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08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2.2025   </w:t>
        <w:tab/>
        <w:tab/>
        <w:tab/>
        <w:t xml:space="preserve">                                                                     №31(о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ведення заходів із відзначення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4-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чниці від 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жен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і Українки</w:t>
      </w:r>
    </w:p>
    <w:p>
      <w:pPr>
        <w:pStyle w:val="Style7"/>
        <w:ind w:left="0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Керуючись пунктами 19, 20 частини четвертої статті 42 Закону України                 «Про місцеве самоврядування в Україні»,</w:t>
      </w:r>
      <w:r>
        <w:rPr>
          <w:szCs w:val="28"/>
          <w:lang w:val="ru-RU"/>
        </w:rPr>
        <w:t> </w:t>
      </w:r>
      <w:r>
        <w:rPr>
          <w:szCs w:val="28"/>
          <w:lang w:val="uk-UA"/>
        </w:rPr>
        <w:t xml:space="preserve">Указом Президента України </w:t>
        <w:br/>
        <w:t xml:space="preserve">від 24.02.2022 №64/2022 «Про введення воєнного стану в Україні», з метою вшанування пам’яті видатної української поетеси та громадської діячки </w:t>
        <w:br/>
        <w:t>Лесі Українки, виховання любові до рідної культури та літератури:</w:t>
      </w:r>
    </w:p>
    <w:p>
      <w:pPr>
        <w:pStyle w:val="Style7"/>
        <w:ind w:left="0"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заходів із відзначення 154-ї  річниці від дня народження Лесі Українки (далі - План) згідно додат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культури і туризму міської ради (Широкопояс О.Ю.),  управлінню освіти і науки міської  ради (Ващук Т.В.), </w:t>
      </w:r>
      <w:r>
        <w:rPr>
          <w:sz w:val="28"/>
          <w:szCs w:val="28"/>
          <w:lang w:val="uk-UA" w:eastAsia="uk-UA"/>
        </w:rPr>
        <w:t xml:space="preserve">управлінню у справах сім’ї, молоді, фізичної культури і спорту міської ради (Кравчук Т.М.) </w:t>
      </w:r>
      <w:r>
        <w:rPr>
          <w:sz w:val="28"/>
          <w:szCs w:val="28"/>
          <w:lang w:val="uk-UA"/>
        </w:rPr>
        <w:t>забезпечити організацію та проведення заходів згідно з Пл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екології міської ради (Годун О.В.):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ити до 25 лютого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прибир</w:t>
      </w:r>
      <w:r>
        <w:rPr>
          <w:sz w:val="28"/>
          <w:szCs w:val="28"/>
        </w:rPr>
        <w:t>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легл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</w:rPr>
        <w:t>ітерату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еморіального музею Лесі Українки, площі Лесі Українки та</w:t>
      </w:r>
      <w:r>
        <w:rPr>
          <w:sz w:val="28"/>
          <w:szCs w:val="28"/>
          <w:lang w:val="uk-UA"/>
        </w:rPr>
        <w:t xml:space="preserve"> Звягельського п</w:t>
      </w:r>
      <w:r>
        <w:rPr>
          <w:sz w:val="28"/>
          <w:szCs w:val="28"/>
        </w:rPr>
        <w:t xml:space="preserve">алацу культу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</w:t>
      </w:r>
      <w:r>
        <w:rPr>
          <w:sz w:val="28"/>
          <w:szCs w:val="28"/>
          <w:lang w:val="uk-UA"/>
        </w:rPr>
        <w:t xml:space="preserve">ені </w:t>
      </w:r>
      <w:r>
        <w:rPr>
          <w:sz w:val="28"/>
          <w:szCs w:val="28"/>
        </w:rPr>
        <w:t>Лесі Украї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становити Державний Прапор України на площі Лесі Українки </w:t>
        <w:br/>
        <w:t>25 лютого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ї міської ради (Ломако Т.М.) забезпечити висвітлення заходів в місцевих меді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Звягельському районному відділу поліції Головного управління Національної поліції в Житомирській області (Гнатенко А.І.) забезпечити громадський порядок 25 лютого 2025 року з 10.45 год. </w:t>
        <w:br/>
        <w:t>до 11.30 год. на площі Лесі Українки, а також виконання вимог дорожнього знаку «Зупинка заборонена» біля пам’ятника Лесі Україн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розпорядження покласт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рис Н.П., Гудзя Д.С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Микола БОРОВЕЦЬ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529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озпорядження міського голови</w:t>
      </w:r>
    </w:p>
    <w:p>
      <w:pPr>
        <w:pStyle w:val="Normal"/>
        <w:widowControl w:val="false"/>
        <w:autoSpaceDE w:val="false"/>
        <w:ind w:left="5529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2.02.2025  №31(о)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right="16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right="16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із відзначення 154-ї річниці від дня народження                                                        Лесі Українки</w:t>
      </w:r>
    </w:p>
    <w:p>
      <w:pPr>
        <w:pStyle w:val="Normal"/>
        <w:widowControl w:val="false"/>
        <w:autoSpaceDE w:val="false"/>
        <w:ind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 лідерів професійних спільнот учителів української мови і літератури з питань підготовки заходів до дня народження Лесі Українки і підбиття підсумків року Олени Пчі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Р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 - музичний захід «Музика… Поезія…Леся…»   за участі представників  Музею театрального,  музичного та кіномистецтва України  (м.Київ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2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«…Я певна, що виграю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(Леся Українка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ка для учителів української мови і літератури ЗЗС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Вправи-криголами» на уроках української мови і літерату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1.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Р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екскурсійні тури місцями життя і творчості  Лесі Украї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вул. Саксаганського,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роки літератури рідного краю у 5-11 класах, присвячені Лесі Україн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З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роки позакласного та виразного читання творів Лесі Українки (1-11 кла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З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Екскурсії до Літературно-меморіального музею Лесі Українки та Музею родини Косачів-Драгоманов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З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емонстрація  відеосюжетів про життя та діяльність Олени Пчі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і інформаційні ресурс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тудія Кал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емонстрація  тематичних інформаційних сюжетів про життя та діяльність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і інформаційні ресурс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тудія Кал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Митюк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нлайн - зустрічі з музеями Лесі Українки у м. Київ, с. Колодяжне та м. Сурамі (Груз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еморіальний музей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м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Онлайн - зустріч з бібліотекою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. Людвігсхафен на Рейні (Німечч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ягельський палац культури імені Лесі Українки, </w:t>
              <w:br/>
              <w:t>Ідея Х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ематичні онлайн - зустрічі з українськими містами-побратимами м. Звяг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ягельський палац культури імені Лесі Українки, </w:t>
              <w:br/>
              <w:t>Ідея Х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акладів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екскурсія  «Крізь час і слово – Лесині 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рактивна лекція для дітей і молоді «Тревел-блог Лесі Україн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 портретів Лесі Українки «Образ Лесі крізь призму час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матична екскурсія «Леся Українка.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ягельський пері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родини Косачів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м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ходи до 15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-ї річниці від дня народження Лесі Українки</w:t>
            </w:r>
            <w:r>
              <w:rPr>
                <w:bCs/>
                <w:sz w:val="28"/>
                <w:szCs w:val="28"/>
                <w:lang w:val="uk-UA"/>
              </w:rPr>
              <w:t xml:space="preserve"> «Геніальна дочка українського нар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  <w:r>
              <w:rPr>
                <w:sz w:val="28"/>
                <w:szCs w:val="28"/>
              </w:rPr>
              <w:t xml:space="preserve"> (за</w:t>
            </w:r>
            <w:r>
              <w:rPr>
                <w:sz w:val="28"/>
                <w:szCs w:val="28"/>
                <w:lang w:val="uk-UA"/>
              </w:rPr>
              <w:t xml:space="preserve"> о</w:t>
            </w:r>
            <w:r>
              <w:rPr>
                <w:sz w:val="28"/>
                <w:szCs w:val="28"/>
              </w:rPr>
              <w:t>крем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З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матичні книжкові ви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З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авки ілюстрацій до творів Лесі Українки, авторських закладок і обкладинок до кни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ЗЗ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Всеукраїнському онлайн- конкурсі «Дочка Прометея» для 1-11 кла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латформа «Всеосві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виставка «Спадок Лесі: книг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натхне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-2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іада серед закладів перед фахової вищої освіти з плавання з нагоди  154-ї річниці від Дня народження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ельський політехнічний фаховий коле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1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світній день читання вголо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вголос творів Лесі Україн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Хто не жив посеред бурі, той ціни не знає силі</w:t>
            </w:r>
            <w:r>
              <w:rPr>
                <w:sz w:val="28"/>
                <w:szCs w:val="28"/>
                <w:shd w:fill="FFFFFF" w:val="clear"/>
                <w:lang w:val="uk-UA"/>
              </w:rPr>
              <w:t>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Р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ематична експозиція ляльок - мотанок, створених за мотивами орнаментів, зібраних Оленою Пчілкою, а також за мотивами творчості Лесі Українки «Пломенисті: вони творили історію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-2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ролик «Дзвінка струна Лесиного слов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поезії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і інформаційні ресурс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тудія Кал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и закладів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артакіада серед закладів фахової передвищої освіти з настільного тенісу з нагоди  154-ї річниці від Дня народження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8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ельський політехнічний фаховий коле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тавка виробів з бісеру місцевої майстрині Тетяни Дрань «Перли спадщини. Прикраси Лесі Українки та Олени Пчілки  у біс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родини Косачів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ма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истецький калейдоскоп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хай мої струни лунаю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ельська школа мистец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Полтав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ональний конкурс юних вокалістів «Твій голос в пісні наш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вягельська школа мистец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 О.Ю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ч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дина поезії «Леся Українка - унікальна і неповтор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.02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ібліопростір «КРОК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. Майст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ейне спілкування  «Леся Українка в перекла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02.202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родини Косачів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Гамм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а гра «Дивосвіт життя відомої земля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1 імені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ка Ю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 конкурс дитячого малюнку «Лесині стежини»: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едення підсумків;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ставка робі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25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-</w:t>
            </w:r>
          </w:p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ельський палац культури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 Лесі Українки 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я-Ха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Полтавченко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ко Т.М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етичний вернісаж «Стояла я і слухала вес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ентральний бібліопростір ім. Юрія Коваль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ласний конкурс читців-декламаторів творчості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  <w:lang w:val="uk-UA"/>
              </w:rPr>
              <w:t>Звягельський п</w:t>
            </w:r>
            <w:r>
              <w:rPr>
                <w:sz w:val="28"/>
                <w:szCs w:val="28"/>
              </w:rPr>
              <w:t>алац культури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дея Х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ітературний портрет «Нехай мої струни лунають, нехай мої співи літають по рідній коханій моїй сторо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бліопростір «СЛОВО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оетична година «Незламна Леся Українка – мудра, сильна, муж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бліопростір «АР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-конкурс читців поезії Лесі Українки «Над рідним Лесиним крає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О.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нтерактивна літературна програма «Поезія і проза Лесі Українки. Читаємо вголос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родини Косачів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Гамм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одина «Ти себе українкою зв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ЛІТЕР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Дідови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ий діалог «Читаємо і слухаємо Лесю Україн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КО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Наталі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айстерка для учителів української мови і літератури ЗЗСО Звягельської МТГ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нька ід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 гостину до Ле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Р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орувати вишиванкою пам’ятник Лесі Україн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очисте відкриття оновленої експози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«Збережена пам’ять: Віра Римська і Лесин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Митю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П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читання  творів </w:t>
            </w:r>
            <w:r>
              <w:rPr>
                <w:sz w:val="28"/>
                <w:szCs w:val="28"/>
                <w:lang w:val="uk-UA" w:eastAsia="pl-PL"/>
              </w:rPr>
              <w:t xml:space="preserve"> Лесі Українки </w:t>
            </w:r>
            <w:r>
              <w:rPr>
                <w:sz w:val="28"/>
                <w:szCs w:val="28"/>
                <w:lang w:val="uk-UA"/>
              </w:rPr>
              <w:t xml:space="preserve">для учителів української мови і літератури ЗЗ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ий бібліопростір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Юрія Коваль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узичний мистецький квартирник до дня народження Лесі Україн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  <w:lang w:val="uk-UA"/>
              </w:rPr>
              <w:t>Звягельський п</w:t>
            </w:r>
            <w:r>
              <w:rPr>
                <w:sz w:val="28"/>
                <w:szCs w:val="28"/>
              </w:rPr>
              <w:t>алац культури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дея Х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О.С. Молодіжна рада управління культури і ту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вест-екскурсія «Вечір у музе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4</w:t>
            </w:r>
            <w:r>
              <w:rPr>
                <w:sz w:val="28"/>
                <w:szCs w:val="28"/>
                <w:lang w:eastAsia="uk-UA"/>
              </w:rPr>
              <w:t>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8</w:t>
            </w:r>
            <w:r>
              <w:rPr>
                <w:sz w:val="28"/>
                <w:szCs w:val="28"/>
                <w:lang w:val="uk-UA" w:eastAsia="uk-UA"/>
              </w:rPr>
              <w:t>.</w:t>
            </w:r>
            <w:r>
              <w:rPr>
                <w:sz w:val="28"/>
                <w:szCs w:val="28"/>
                <w:lang w:eastAsia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lang w:eastAsia="uk-UA"/>
              </w:rPr>
              <w:t>узей родини Косачів</w:t>
            </w:r>
            <w:r>
              <w:rPr>
                <w:sz w:val="28"/>
                <w:szCs w:val="28"/>
                <w:lang w:val="uk-UA" w:eastAsia="uk-UA"/>
              </w:rPr>
              <w:t>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равчук Т.М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ма Л.П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лодіжн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е оформлення шкільної дошки до дня народження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ературно-музичний ранок «На гостину до Ле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 бібліопрост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Олени Пчі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 - музична вітальня «Її життя – сонячний промі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. Пилиповичі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еремонія покладання квітів до пам’ятни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ладання квітів до погруддя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еморіальний музей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истецька зустріч «Плеяда паростків Лесиного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меморіальний музей Лесі Україн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скусійний батл «Леся Українка - письменниця </w:t>
            </w:r>
            <w:r>
              <w:rPr>
                <w:sz w:val="28"/>
                <w:szCs w:val="28"/>
                <w:lang w:val="en-US" w:eastAsia="uk-UA"/>
              </w:rPr>
              <w:t>VS</w:t>
            </w:r>
            <w:r>
              <w:rPr>
                <w:sz w:val="28"/>
                <w:szCs w:val="28"/>
                <w:lang w:val="uk-UA" w:eastAsia="uk-UA"/>
              </w:rPr>
              <w:t xml:space="preserve"> жі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олодіжний  бібліопростір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м.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мм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ітературна світлиця «Лесине слово звучатиме знов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ела Майст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а  композиція «Леся Українка – наша сла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 горд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Бібліопростір «ПАЗЛ»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(с. Великий Молодь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узичний вечір «І Лесин дух із слова в душі л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ЕТН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Пилипови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копояс О.Ю. Соломончу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ест - гра «Видатна доньк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Великий Молодь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вітальня  «Не згасне свіча поетичної люб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Дідови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і читання «Велична постать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Наталі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знавальний кінопоказ  «Життя і творчість Лесі Украї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Маковиц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Вечір поез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 «Леся Українка - зразок мужності і герої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Борисі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истава народного аматорського театру «Йогана - жінка Хусова» за твором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ельський палац культури ім. Лесі Українки (Велика з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ональ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курс юних піаніс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ельська школа мистец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О.Ю. Полтавченко Л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жнародний фестиваль-конкурс «На свято в Лесину ос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еморіальний музей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О.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сесвітній день письменника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Леся Українка – Волинська Мавка, Дочка Прометея, Одержима, Дивоцвіт України, Співачка Досвітніх Вогнів, Ломикамінь»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.03.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іжнародний день дитячої книг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«Твори Лесі Українки для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2.04.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ндарчук С.А. члени спільн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ий екскурсійний тур місцями життя і творчості  Лесі Украї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Луц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лодяж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ндарчу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спільноти</w:t>
            </w:r>
          </w:p>
        </w:tc>
      </w:tr>
    </w:tbl>
    <w:p>
      <w:pPr>
        <w:pStyle w:val="Normal"/>
        <w:widowControl w:val="false"/>
        <w:autoSpaceDE w:val="false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426" w:right="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widowControl w:val="false"/>
        <w:autoSpaceDE w:val="false"/>
        <w:ind w:left="-426" w:right="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Олександр ДОЛЯ</w:t>
      </w:r>
    </w:p>
    <w:p>
      <w:pPr>
        <w:pStyle w:val="Normal"/>
        <w:widowControl w:val="false"/>
        <w:autoSpaceDE w:val="false"/>
        <w:ind w:left="-426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-426" w:right="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20"/>
      <w:pgMar w:left="1418" w:right="9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2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right="27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right="-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134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right="276" w:firstLine="360"/>
      <w:jc w:val="both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9:00Z</dcterms:created>
  <dc:creator>М.Міщенко</dc:creator>
  <dc:description/>
  <cp:keywords/>
  <dc:language>en-US</dc:language>
  <cp:lastModifiedBy>admin</cp:lastModifiedBy>
  <cp:lastPrinted>2025-02-11T09:25:00Z</cp:lastPrinted>
  <dcterms:modified xsi:type="dcterms:W3CDTF">2025-02-12T07:23:00Z</dcterms:modified>
  <cp:revision>279</cp:revision>
  <dc:subject/>
  <dc:title>                                                                  </dc:title>
</cp:coreProperties>
</file>