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840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37.7pt;width:37.15pt;height:4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7176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ЕЛЬСЬКИЙ МІСЬКИЙ Г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0.02.2025                                                                                                №45(о)</w:t>
      </w:r>
    </w:p>
    <w:p>
      <w:pPr>
        <w:pStyle w:val="Style15"/>
        <w:spacing w:before="0" w:after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Style15"/>
        <w:spacing w:before="0" w:after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ами 3, 19, 20 частини четвертої статті 42 Закону України «Про місцеве самоврядування в Україні», рішенням міської ради від 19.12.2024 №1391 «Про бюджет Новоград-Волинської міської територіальної громади на 2025 рік» зі змі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center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му управлінню міської ради (Ящук І.К.) профінансувати управління освіти і науки міської ради (Ващук Т.В.) за рахунок коштів бюджету міської територіальної громади: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851" w:leader="none"/>
          <w:tab w:val="center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е будівництво ПРУ на території Гімназії №2 Звягельської міської ради за адресою: вул. Івана Франка, 19, м. Звягель, Звягельський район, Житомирська область» в сумі 15168520 грн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851" w:leader="none"/>
          <w:tab w:val="center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італьний ремонт з впровадженням енергоефективних заходів Ліцею №4 за адресою: вул. Київська, 46, м. Новоград-Волинський, Житомирська область (ІІІ черга)» в сумі 735215 грн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851" w:leader="none"/>
          <w:tab w:val="center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е будівництво ПРУ на території Гімназії №6 Звягельської міської ради за адресою: вул. Князів Острозьких, 58, м. Звягель, Звягельський район, Житомирська область» в сумі 608766,27  грн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851" w:leader="none"/>
          <w:tab w:val="center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е будівництво ПРУ на території Гімназії №6 Звягельської міської ради за адресою: вул. Князів Острозьких, 58, м. Звягель, Звягельський район, Житомирська область» (Додаткові роботи) в сумі 1759389,73 грн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851" w:leader="none"/>
          <w:tab w:val="center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удова спортивного залу до приміщення Наталівської ЗОШ І-ІІ ступенів в селі Наталівка, провулк Шкільний, 1 Новоград-Волинського району Житомирської області» в сумі 1149929 грн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851" w:leader="none"/>
          <w:tab w:val="center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 у попередніх бюджетних періодах (оснащення навчального кабітету «Захист України» в Ліцеї №1 імені Лесі Українки Звягельської міської ради) в сумі 97054,44 грн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851" w:leader="none"/>
          <w:tab w:val="center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фінансування заходів, що реалізуються за рахунок залишку коштів за освітньою субвенцією на кінець бюджетного року, що мають цільове призначення, виділених відповідно до рішень Кабінету Міністрів України у попередніх бюджетних періодах (закупівля навчальних засобів в  Ліцей № 11 Звягельської міської ради)  в сумі 60000,00 грн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851" w:leader="none"/>
          <w:tab w:val="center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фінансування заходів, що реалізуються за рахунок субвенції з державного бюджету місцевим бюджетам на реалізацію публічного інвестиційного проєкту на забезпечення якісної, сучасної та доступної загальної середньої освіти «Нова українська школа» в сумі 383970 грн. (закупівля засобів навчання, мультимедійного, компʼютерного обладнання тощо)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center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освіти і науки міської ради (Ващук Т.В.) організувати роботу щодо освоєння коштів закладами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center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закладів освіти провести оплату відповідно до  укладених догов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center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міського голови Борис Н.П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о. 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лови                                                           Оксана ГВОЗД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7:00Z</dcterms:created>
  <dc:creator>User</dc:creator>
  <dc:description/>
  <cp:keywords/>
  <dc:language>en-US</dc:language>
  <cp:lastModifiedBy>admin</cp:lastModifiedBy>
  <dcterms:modified xsi:type="dcterms:W3CDTF">2025-02-20T14:02:00Z</dcterms:modified>
  <cp:revision>7</cp:revision>
  <dc:subject/>
  <dc:title/>
</cp:coreProperties>
</file>