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5085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0" r="-8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ИЙ МІСЬКИЙ ГОЛ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5.03.2025    </w:t>
        <w:tab/>
        <w:tab/>
        <w:tab/>
        <w:t xml:space="preserve">                                                         №59(о)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проведення заходів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із відзначення 211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ічниц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ро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раса Шевченка </w:t>
      </w:r>
    </w:p>
    <w:p>
      <w:pPr>
        <w:pStyle w:val="Style7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7"/>
        <w:ind w:left="0" w:right="0" w:firstLine="709"/>
        <w:rPr/>
      </w:pPr>
      <w:r>
        <w:rPr>
          <w:szCs w:val="28"/>
          <w:lang w:val="uk-UA"/>
        </w:rPr>
        <w:t>Керуючись пунктами 19, 20 частини четвертої статті 42 Закону України «Про місцеве самоврядування в Україні»,</w:t>
      </w:r>
      <w:r>
        <w:rPr>
          <w:szCs w:val="28"/>
        </w:rPr>
        <w:t> </w:t>
      </w:r>
      <w:r>
        <w:rPr>
          <w:szCs w:val="28"/>
          <w:lang w:val="uk-UA"/>
        </w:rPr>
        <w:t xml:space="preserve">Указом Президента України від 24.02.2022 №64/2022 «Про введення воєнного стану </w:t>
        <w:br/>
        <w:t>в Україні», з метою вшанування пам’яті видатного українського поета Тараса Шевченка, виховання любові до рідної культури та літератур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лан заходів із відзначення 211-ї річниці від дня народження Тараса Шевченка (далі - План) згідно додатк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культури і туризму міської ради (Широкопояс О.Ю.), управлінню освіти і науки міської ради (Ващук Т.М.), управлінню               у справах сім’ї, молоді, фізичної культури та спорту міської ради (Кравчук Т.М.) забезпечити організацію та проведення заходів згідно з План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>Управлінню житлово-комунального господарства та екології міської ради (Годун О.В.) до 09 березня 2025 року провести благоустрій території та встановити Державні Прапори України біля пам’ят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 xml:space="preserve">арасу </w:t>
      </w:r>
      <w:r>
        <w:rPr>
          <w:sz w:val="28"/>
          <w:szCs w:val="28"/>
        </w:rPr>
        <w:t>Шевченку</w:t>
      </w:r>
      <w:r>
        <w:rPr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>Відділу інформації міської ради (Ломако Т.М.) забезпечити висвітлення заходів в місцевих меді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увати Звягельському районному відділу поліції Головного управління Національної поліції в Житомирській області (Гнатенко А.І.) забезпечити громадський  порядок 09 березня 2025 року </w:t>
        <w:br/>
        <w:t xml:space="preserve">з 10.45 год. до 11.45 год. біля пам’ятника Тарасу Шевченку </w:t>
        <w:br/>
        <w:t>(вул. Шевченка, 45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увати начальнику Звягельської автостанції Хотько О.С. на час проведення урочистого мітингу 09 березня 2023 року з 10.55 </w:t>
        <w:br/>
        <w:t>до 11.4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дини звільнити від автотранспорту територію, прилеглу </w:t>
        <w:br/>
        <w:t>до пам’ятника Тарасу Шевченку та призупинити роботу засобів підсилення звук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нтроль за виконанням</w:t>
      </w:r>
      <w:r>
        <w:rPr>
          <w:sz w:val="28"/>
          <w:szCs w:val="28"/>
          <w:lang w:val="uk-UA"/>
        </w:rPr>
        <w:t xml:space="preserve"> цього</w:t>
      </w:r>
      <w:r>
        <w:rPr>
          <w:sz w:val="28"/>
          <w:szCs w:val="28"/>
        </w:rPr>
        <w:t xml:space="preserve"> розпорядження покласти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тупник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міського голови  </w:t>
      </w:r>
      <w:r>
        <w:rPr>
          <w:sz w:val="28"/>
          <w:szCs w:val="28"/>
          <w:lang w:val="uk-UA"/>
        </w:rPr>
        <w:t>Борис Н.П., Гудзя Д.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Микола БОРОВЕЦЬ</w:t>
      </w:r>
    </w:p>
    <w:p>
      <w:pPr>
        <w:pStyle w:val="Normal"/>
        <w:widowControl w:val="false"/>
        <w:autoSpaceDE w:val="false"/>
        <w:ind w:right="1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ind w:right="1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5954" w:leader="none"/>
        </w:tabs>
        <w:autoSpaceDE w:val="false"/>
        <w:ind w:right="162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</w:p>
    <w:tbl>
      <w:tblPr>
        <w:tblW w:w="450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autoSpaceDE w:val="false"/>
              <w:ind w:right="1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рядження міського голов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 05.03.2025 №59(о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954" w:leader="none"/>
        </w:tabs>
        <w:autoSpaceDE w:val="false"/>
        <w:ind w:right="1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1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 </w:t>
      </w:r>
    </w:p>
    <w:p>
      <w:pPr>
        <w:pStyle w:val="Normal"/>
        <w:widowControl w:val="false"/>
        <w:autoSpaceDE w:val="false"/>
        <w:ind w:right="1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одів із відзначення 211-ї річниці від дня народження </w:t>
      </w:r>
    </w:p>
    <w:p>
      <w:pPr>
        <w:pStyle w:val="Normal"/>
        <w:widowControl w:val="false"/>
        <w:autoSpaceDE w:val="false"/>
        <w:ind w:right="1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са Шевченка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60"/>
        <w:gridCol w:w="1984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ки вивчення творчості Тараса Шевченка від проєкту «Вчися вухами» (громадська організація «Смарт освіти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-травень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и загальної середньої осві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щук Т.В. керівники ЗЗС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Ілюстрації до творів Тараса Шевченка від ШІ (штучного інтелект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-травень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и загальної середньої осві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щук Т.В. керівники ЗЗС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і заходи до 211-річчя від дня народження Тараса Шевч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-14.03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и осві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окремими планам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щук Т.В., керівники закладів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тогалерея «Класна дошка. Шевченку – 21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-14.03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и загальної середньої осві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щук Т.В., керівники ЗЗС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орама білбордів, присвячених Тарасові Шевченку- з вислов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-14.03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и загальної середньої осві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щук Т.В. керівники ЗЗС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ні читання «Слово Кобзаря - устами нащадкі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3.20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ий  бібліопрості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. Олени Пчіл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окопояс О.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ончук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тературна година «Іду з дитинства до Тарас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3.20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простір «АР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окопояс О.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ончук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Молодіжна інтелектуальна гра «Шевченко питає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06.03.2025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4.0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Молодіжний  бібліопростір 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ім. Лесі Украї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окопояс О.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ончук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Літературно- мистецька вітальня «Тарас Шевченко, Леся Українка – генії сучасності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03.2025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ітературно-меморіальний музей Лесі Украї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окопояс О.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тюк О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турна кав’</w:t>
            </w:r>
            <w:r>
              <w:rPr>
                <w:sz w:val="28"/>
                <w:szCs w:val="28"/>
              </w:rPr>
              <w:t>ярня «Бринить Кобзарева струна»</w:t>
            </w:r>
            <w:r>
              <w:rPr>
                <w:sz w:val="28"/>
                <w:szCs w:val="28"/>
                <w:lang w:val="uk-UA"/>
              </w:rPr>
              <w:t xml:space="preserve"> - вірші, біографія, розповід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.03.</w:t>
            </w: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 професійного розвитку педагогічних працівни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ащук Т.В. Бондарчук С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ери професійних спільнот учителів української мов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літерату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кл усних відеожурналів «Невмирущий Кобзар» для груп музично-теоретичних дисциплі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03.20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3.202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05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Звягельська школа мистец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окопояс О.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ченко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Шевченківські читання «Зламана доля, та нескорена во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07.03.2025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Бібліопростір «КРОК» 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с. Майстр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окопояс О.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ончук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тературна година «Тарас Шевченко  - художник з душею пое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7.03.20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бліопростір «СЛОВО»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окопояс О.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ончук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етична год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Тарас Шевченко - геній української нації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3.20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простір «ЛІТЕРА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с. Дідовичі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окопояс О.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ончук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Літературний салон                               «Дещо невідоме про Тараса Шевчен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07.03.20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12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ий бібліопростір ім. Юрія Ковальсь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окопояс О.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ончук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 xml:space="preserve">Відкриття міської виставки малюнків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«Діти про Кобзар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.03.</w:t>
            </w: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-Цен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щук Т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вольна О.Х.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етичний альбом  «Шевченко в моєму серці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3.20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простір «КОЛО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с. Наталів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окопояс О.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ончук В.В.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турно-мистецький захід «Тарас Шевченко, Леся Українка - генії сучасності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3.20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турно-меморіальний музей Лесі Украї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окопояс  О.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ончук В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тюк О.П.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оетична година «Лунає струна Кобзаревого сл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07.03.20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Бібліопростір «ПАЗЛ»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(с. Великий Молодькі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окопояс О.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ончук В.В.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турно-біографічний екскурс  «Єднаймо  душі словом Кобзаря»</w:t>
              <w:tab/>
              <w:t xml:space="preserve">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3.20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простір «ЕТНО»</w:t>
            </w:r>
          </w:p>
          <w:p>
            <w:pPr>
              <w:pStyle w:val="Normal"/>
              <w:ind w:right="-108"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с. Пилиповичі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окопояс О.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ончук В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Інтелектуальна гра «Шевченко battle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3.20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ягельський туристичний центр (</w:t>
            </w:r>
            <w:r>
              <w:rPr>
                <w:sz w:val="28"/>
                <w:szCs w:val="28"/>
                <w:lang w:val="en-US"/>
              </w:rPr>
              <w:t>Ko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Laba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окопояс О.Ю. Ігнатюк О.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молодіжної ради при управлінні культури і туризму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Церемонія покладання квітів до пам’ятника Тараса Шевченка з нагоди 211-ї річниці від дня народженн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3.20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лоща біля пам’ятника Тарасу Шевченку</w:t>
            </w:r>
            <w:r>
              <w:rPr>
                <w:sz w:val="28"/>
                <w:szCs w:val="28"/>
                <w:lang w:val="uk-UA"/>
              </w:rPr>
              <w:t xml:space="preserve"> (вул. Шевченка, 4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вець М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возденко О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Н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зь І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зь Д.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я О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окопояс О.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мако Т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виконавчих органів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Тематичний захід «Непереможний Кобз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3.20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инок культур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с. Великий Молодькі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окопочс О.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ипчук І.Д.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евченковий вечі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3.20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ягельський палац культури ім. Лесі Україн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Ідея-Хаб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Т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</w:t>
            </w:r>
            <w:r>
              <w:rPr>
                <w:sz w:val="28"/>
                <w:szCs w:val="28"/>
              </w:rPr>
              <w:t>лени Молодіжної ради</w:t>
            </w:r>
            <w:r>
              <w:rPr>
                <w:sz w:val="28"/>
                <w:szCs w:val="28"/>
                <w:lang w:val="uk-UA"/>
              </w:rPr>
              <w:t xml:space="preserve"> при управлінні у справах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молоді, фізичної культури і спорту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Тематичний вечір «Сторінками життя Великого Кобзар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3.20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уб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с. Маковиці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окопочс О.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ипчук І.Д.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Літературні читання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«Шевченко – геній українського народ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3.20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уб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с.Борисів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окопочс О.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ипчук І.Д.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Літературно-музичний перформанс «Ти не тільки художник, поет – ти просто звичайна люд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3.20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удинок культури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с. Пилиповичі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окопочс О.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ипчук І.Д.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Захід для учнівської молоді «Чому Шевченко у Звягелі молодий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3.20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ягельський краєзнавчий муз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окопояс О.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юк О.М.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турно-музична композиція «Живе під сонцем любові Шевченкова вес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3.20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№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окопояс О.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ченко Л.В.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 xml:space="preserve">Спартакіада серед закладів </w:t>
            </w:r>
            <w:r>
              <w:rPr>
                <w:sz w:val="28"/>
                <w:szCs w:val="28"/>
                <w:lang w:val="uk-UA" w:eastAsia="uk-UA"/>
              </w:rPr>
              <w:t>фахової передвищої освіти</w:t>
            </w:r>
            <w:r>
              <w:rPr>
                <w:sz w:val="28"/>
                <w:szCs w:val="28"/>
                <w:lang w:eastAsia="uk-UA"/>
              </w:rPr>
              <w:t xml:space="preserve"> з настільного тенісу до </w:t>
            </w:r>
            <w:r>
              <w:rPr>
                <w:sz w:val="28"/>
                <w:szCs w:val="28"/>
                <w:lang w:val="uk-UA" w:eastAsia="uk-UA"/>
              </w:rPr>
              <w:t>д</w:t>
            </w:r>
            <w:r>
              <w:rPr>
                <w:sz w:val="28"/>
                <w:szCs w:val="28"/>
                <w:lang w:eastAsia="uk-UA"/>
              </w:rPr>
              <w:t xml:space="preserve">ня </w:t>
            </w:r>
            <w:r>
              <w:rPr>
                <w:sz w:val="28"/>
                <w:szCs w:val="28"/>
                <w:lang w:val="uk-UA" w:eastAsia="uk-UA"/>
              </w:rPr>
              <w:t>н</w:t>
            </w:r>
            <w:r>
              <w:rPr>
                <w:sz w:val="28"/>
                <w:szCs w:val="28"/>
                <w:lang w:eastAsia="uk-UA"/>
              </w:rPr>
              <w:t>ародження Тараса Шевч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3.20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>Звягельськ</w:t>
            </w:r>
            <w:r>
              <w:rPr>
                <w:sz w:val="28"/>
                <w:szCs w:val="28"/>
                <w:lang w:val="uk-UA" w:eastAsia="uk-UA"/>
              </w:rPr>
              <w:t>ий</w:t>
            </w:r>
            <w:r>
              <w:rPr>
                <w:sz w:val="28"/>
                <w:szCs w:val="28"/>
                <w:lang w:eastAsia="uk-UA"/>
              </w:rPr>
              <w:t xml:space="preserve"> політехнічн</w:t>
            </w:r>
            <w:r>
              <w:rPr>
                <w:sz w:val="28"/>
                <w:szCs w:val="28"/>
                <w:lang w:val="uk-UA" w:eastAsia="uk-UA"/>
              </w:rPr>
              <w:t>ий</w:t>
            </w:r>
            <w:r>
              <w:rPr>
                <w:sz w:val="28"/>
                <w:szCs w:val="28"/>
                <w:lang w:eastAsia="uk-UA"/>
              </w:rPr>
              <w:t xml:space="preserve"> фахов</w:t>
            </w:r>
            <w:r>
              <w:rPr>
                <w:sz w:val="28"/>
                <w:szCs w:val="28"/>
                <w:lang w:val="uk-UA" w:eastAsia="uk-UA"/>
              </w:rPr>
              <w:t>ий</w:t>
            </w:r>
            <w:r>
              <w:rPr>
                <w:sz w:val="28"/>
                <w:szCs w:val="28"/>
                <w:lang w:eastAsia="uk-UA"/>
              </w:rPr>
              <w:t xml:space="preserve"> коледж </w:t>
            </w:r>
            <w:r>
              <w:rPr>
                <w:sz w:val="28"/>
                <w:szCs w:val="28"/>
                <w:lang w:val="uk-UA" w:eastAsia="uk-UA"/>
              </w:rPr>
              <w:t>(с</w:t>
            </w:r>
            <w:r>
              <w:rPr>
                <w:sz w:val="28"/>
                <w:szCs w:val="28"/>
                <w:lang w:eastAsia="uk-UA"/>
              </w:rPr>
              <w:t>портивна зала</w:t>
            </w:r>
            <w:r>
              <w:rPr>
                <w:sz w:val="28"/>
                <w:szCs w:val="28"/>
                <w:lang w:val="uk-UA" w:eastAsia="uk-UA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равчук Т.М.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рушко Л.А.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Іщук О.М.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курсійно-літературна програма «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осачі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3.20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дини Косачів-Драгоманов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окопояс О.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мма Л.П.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йстерка «Урок вивчення творчості Т.Шевченка за методикою ОЗОН» -міні-майстер кл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3.20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 професійного розвитку педагогічних працівни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щук Т.В., Бондарчук С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творчої групи з упровадження методики ОЗОН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рактивна екскурсійна програма «Леся Українка: «Я йду Шевченковими слідами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3.20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дини Косачів-Драгоманов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окопояс О.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мма Л.П.</w:t>
            </w:r>
          </w:p>
        </w:tc>
      </w:tr>
    </w:tbl>
    <w:p>
      <w:pPr>
        <w:pStyle w:val="Normal"/>
        <w:widowControl w:val="false"/>
        <w:autoSpaceDE w:val="false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20" w:hanging="0"/>
        <w:jc w:val="both"/>
        <w:rPr/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widowControl w:val="false"/>
        <w:autoSpaceDE w:val="false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                                             Олександр ДОЛЯ</w:t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20"/>
      <w:pgMar w:left="1701" w:right="112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284" w:right="276" w:hanging="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284" w:right="276" w:hanging="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284" w:right="-7" w:hanging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-284" w:right="-164" w:hanging="0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99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9" w:hanging="0"/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widowControl w:val="false"/>
      <w:autoSpaceDE w:val="false"/>
      <w:ind w:left="284" w:right="276" w:hanging="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ind w:right="134" w:hanging="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ind w:right="276" w:firstLine="360"/>
      <w:jc w:val="both"/>
    </w:pPr>
    <w:rPr>
      <w:sz w:val="28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42:00Z</dcterms:created>
  <dc:creator>М.Міщенко</dc:creator>
  <dc:description/>
  <cp:keywords/>
  <dc:language>en-US</dc:language>
  <cp:lastModifiedBy>admin</cp:lastModifiedBy>
  <cp:lastPrinted>2025-03-06T08:36:00Z</cp:lastPrinted>
  <dcterms:modified xsi:type="dcterms:W3CDTF">2025-03-06T15:18:00Z</dcterms:modified>
  <cp:revision>40</cp:revision>
  <dc:subject/>
  <dc:title>                                                                  </dc:title>
</cp:coreProperties>
</file>