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-284" w:right="-164" w:hanging="0"/>
        <w:rPr>
          <w:b/>
          <w:b/>
          <w:szCs w:val="28"/>
          <w:lang w:val="en-US"/>
        </w:rPr>
      </w:pPr>
      <w:r>
        <w:rPr>
          <w:lang w:val="ru-RU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>.05.2025                                                                                            № 1497</w:t>
      </w:r>
    </w:p>
    <w:p>
      <w:pPr>
        <w:pStyle w:val="Heading1"/>
        <w:tabs>
          <w:tab w:val="clear" w:pos="709"/>
          <w:tab w:val="left" w:pos="360" w:leader="none"/>
        </w:tabs>
        <w:spacing w:lineRule="atLeast" w:line="240"/>
        <w:ind w:left="0" w:right="-16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9"/>
          <w:tab w:val="left" w:pos="360" w:leader="none"/>
        </w:tabs>
        <w:spacing w:lineRule="atLeast" w:line="240"/>
        <w:ind w:left="0" w:right="-16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9"/>
          <w:tab w:val="left" w:pos="360" w:leader="none"/>
        </w:tabs>
        <w:spacing w:lineRule="atLeast" w:line="240"/>
        <w:ind w:left="0" w:right="-164" w:hanging="0"/>
        <w:jc w:val="both"/>
        <w:rPr>
          <w:szCs w:val="28"/>
        </w:rPr>
      </w:pPr>
      <w:r>
        <w:rPr>
          <w:szCs w:val="28"/>
        </w:rPr>
        <w:t xml:space="preserve">Про квартирні пита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Керуючись підпунктом 2 пункту а статті 30,  підпунктом 5,7 пункту б статті 30, статтею 40 Закону України «Про місцеве самоврядування в Україні», Житловим кодексом України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враховуючи звернення управління соціального захисту населення Звягельської міської ради від 18.04.2025 № 716, від 25.04.2025 №744, від 29.04.2025 № 756, від 29.04.2025 № 759 та фізичних осіб, протокол житлової комісії при виконавчому комітеті міської ради від 07.05.2025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яти з квартирного обліку при виконавчому комітеті Звягельської міської рад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240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гачука Валентина Миколайовича у загальному списку на отримання житла № 2112, в позачерговому списку № 332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426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19 жовтня 2016 р. № 719.</w:t>
      </w:r>
    </w:p>
    <w:p>
      <w:pPr>
        <w:pStyle w:val="Normal"/>
        <w:tabs>
          <w:tab w:val="clear" w:pos="709"/>
          <w:tab w:val="left" w:pos="-426" w:leader="none"/>
          <w:tab w:val="left" w:pos="426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>1.2 Луфаренко Андрія Леонідовича у загальному списку на отримання житла № 2126 , в позачерговому списку №346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426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19 жовтня 2016 р. № 719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1.3 Губанова Сергія Леонідовича у загальному списку на отримання житла </w:t>
        <w:br/>
        <w:t>№ 2120, в позачерговому списку № 343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426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19 жовтня 2016 р. № 719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  <w:lang w:val="uk-UA"/>
        </w:rPr>
        <w:tab/>
        <w:t>1.4 Куровського Віктора Леонідовича у загальному списку на отримання житла № 2082, в позачерговому списку № 319, в  першочерговому списку № 722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426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19 жовтня 2016 р. № 719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зяти на квартирний облік при виконавчому комітеті Звягельської  міської ради: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2.1 Костюка Андрія Геннадійовича  в складі сім’ї три особи (Костюк А.Г., </w:t>
        <w:br/>
        <w:t xml:space="preserve">1998 р.н, дружина – Костюк Тетяна Володимирівна, 1999 р.н, дочка дружини -Заїка Ангеліна Сергіївна, 2018 р.н) у загальному списку </w:t>
      </w:r>
      <w:r>
        <w:rPr>
          <w:color w:val="000000"/>
          <w:sz w:val="28"/>
          <w:szCs w:val="28"/>
          <w:lang w:val="uk-UA"/>
        </w:rPr>
        <w:t>№ 2206,  позачерговому списку  № 406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забезпечення жилою площею менше мінімального рівня, особа з інвалідністю ІІІ групи внаслідок війни (агресія російської федерації проти України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2.2 Гілевського Олександра Леонідовича в складі сім’ї одна особа </w:t>
        <w:br/>
        <w:t xml:space="preserve">(Гілевський О.Л., 2001 р.н)  у </w:t>
      </w:r>
      <w:r>
        <w:rPr>
          <w:sz w:val="28"/>
          <w:szCs w:val="28"/>
          <w:lang w:val="uk-UA"/>
        </w:rPr>
        <w:t xml:space="preserve">загальному списку </w:t>
      </w:r>
      <w:r>
        <w:rPr>
          <w:color w:val="000000"/>
          <w:sz w:val="28"/>
          <w:szCs w:val="28"/>
          <w:lang w:val="uk-UA"/>
        </w:rPr>
        <w:t>№ 2207,  позачерговому списку  № 407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забезпечення жилою площею менше мінімального рівня, особа з інвалідністю ІІ групи внаслідок війни (агресія російської федерації проти України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 Мушинського В’ячеслава В’ячеславовича в складі сім’ї дві особи (Мушинський В.В., 1966 р.н., дружина - Мушинська Олена Сергіївна, 1985 р.н.) у загальному списку № 2008, першочерговому списку № 757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тава: ВПО, учасник бойових дій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4 Павлова Євгенія Олександровича в складі сім’ї одна особа </w:t>
        <w:br/>
        <w:t xml:space="preserve">(Павлов Є.О.,1976 р.н) у загальному списку № 2009, першочерговому списку </w:t>
        <w:br/>
        <w:t>№ 758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тава: ВПО, учасник бойових дій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2.5 Паська Василя Геннадійовича в складі сім’ї три особи (Паська В.Г., 1989 р.н., дружина – Пасько Віта Миколаївна, 1992 р.н., дочка – Пасько Олександра Василівна, 2015 р.н) у </w:t>
      </w:r>
      <w:r>
        <w:rPr>
          <w:sz w:val="28"/>
          <w:szCs w:val="28"/>
          <w:lang w:val="uk-UA"/>
        </w:rPr>
        <w:t xml:space="preserve">загальному списку </w:t>
      </w:r>
      <w:r>
        <w:rPr>
          <w:color w:val="000000"/>
          <w:sz w:val="28"/>
          <w:szCs w:val="28"/>
          <w:lang w:val="uk-UA"/>
        </w:rPr>
        <w:t>№ 2210,  позачерговому списку  № 408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става: особи </w:t>
      </w:r>
      <w:r>
        <w:rPr>
          <w:color w:val="212529"/>
          <w:sz w:val="28"/>
          <w:szCs w:val="28"/>
          <w:shd w:fill="FFFFFF" w:val="clear"/>
          <w:lang w:val="uk-UA"/>
        </w:rPr>
        <w:t>які  проживають  в  одній  кімнаті  по дві і більше сім'ї</w:t>
      </w:r>
      <w:r>
        <w:rPr>
          <w:sz w:val="28"/>
          <w:szCs w:val="28"/>
          <w:lang w:val="uk-UA"/>
        </w:rPr>
        <w:t>, особа з інвалідністю ІІІ групи внаслідок війни (агресія російської федерації проти України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2.6  Зембицького Сергія Олександровича в складі сім’ї дві особи </w:t>
        <w:br/>
        <w:t xml:space="preserve">(Зембицький С.О., 2004 р.н., дружина - Зембицька Єлизавета Олександрівна, 2006 р.н) у </w:t>
      </w:r>
      <w:r>
        <w:rPr>
          <w:sz w:val="28"/>
          <w:szCs w:val="28"/>
          <w:lang w:val="uk-UA"/>
        </w:rPr>
        <w:t xml:space="preserve">загальному списку </w:t>
      </w:r>
      <w:r>
        <w:rPr>
          <w:color w:val="000000"/>
          <w:sz w:val="28"/>
          <w:szCs w:val="28"/>
          <w:lang w:val="uk-UA"/>
        </w:rPr>
        <w:t>№ 2211,  позачерговому списку  № 409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Підстава: проживання за договором найму більше 5 років</w:t>
      </w:r>
      <w:r>
        <w:rPr>
          <w:sz w:val="28"/>
          <w:szCs w:val="28"/>
          <w:lang w:val="uk-UA"/>
        </w:rPr>
        <w:t>, особа з інвалідністю ІІ групи внаслідок війни (агресія російської федерації проти України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Гудзя Д.С.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Heading1"/>
        <w:tabs>
          <w:tab w:val="clear" w:pos="709"/>
          <w:tab w:val="left" w:pos="567" w:leader="none"/>
        </w:tabs>
        <w:spacing w:lineRule="atLeast" w:line="240"/>
        <w:ind w:left="-284" w:right="-164" w:hanging="0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41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5-09T09:50:00Z</cp:lastPrinted>
  <dcterms:modified xsi:type="dcterms:W3CDTF">2025-05-16T06:48:00Z</dcterms:modified>
  <cp:revision>249</cp:revision>
  <dc:subject/>
  <dc:title>                                      </dc:title>
</cp:coreProperties>
</file>