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шістдесят третя </w:t>
      </w:r>
      <w:r>
        <w:rPr>
          <w:color w:val="000000"/>
          <w:sz w:val="28"/>
          <w:szCs w:val="28"/>
        </w:rPr>
        <w:t>сесія</w:t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 </w:t>
      </w:r>
      <w:r>
        <w:rPr>
          <w:sz w:val="28"/>
          <w:szCs w:val="28"/>
        </w:rPr>
        <w:t xml:space="preserve">                                    </w:t>
        <w:tab/>
        <w:tab/>
        <w:tab/>
        <w:t xml:space="preserve">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</w:t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ключення майна комунальної</w:t>
        <w:br/>
        <w:t xml:space="preserve">власності       Звягельської    міської  </w:t>
        <w:br/>
        <w:t>територіальної       громади          до</w:t>
        <w:br/>
        <w:t>Переліку  другого  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уючись статтею 25, 26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аховую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вернення комунального некомерційного підприємства «Звягельська багатопрофільна лікарня» Звягельської міської ради від 14.05.2025 №1181,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о Переліку другого типу майно комунальної власності Звягельської міської територіальної громади, нежитлове приміщення на </w:t>
        <w:br/>
        <w:t>вул. Лянгуса, 2-А, площею 261,1 кв.м та укласти договір оренди без проведення аукці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оренди май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 цільове використання – для розміщення КНП «Обласне патологоанатомічне бюро» ЖОР 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термін дії договору оренди – 5 років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  <w:lang w:val="uk-UA"/>
        </w:rPr>
        <w:t>2.3 орендна плата – 5 грн. за 1 кв.м (без ПД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 орендар зобов’язаний протягом 10 календарних днів з дня укладання договору застрахувати  об’єкт оренди на суму його страхової вартості на користь балансоутримувача та надати балансоутримувачу копію договору страхуван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color w:val="000000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Гудзя Д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9:00Z</dcterms:created>
  <dc:creator>Alex</dc:creator>
  <dc:description/>
  <cp:keywords/>
  <dc:language>en-US</dc:language>
  <cp:lastModifiedBy>admin</cp:lastModifiedBy>
  <cp:lastPrinted>2025-05-14T15:55:00Z</cp:lastPrinted>
  <dcterms:modified xsi:type="dcterms:W3CDTF">2025-05-16T07:55:00Z</dcterms:modified>
  <cp:revision>114</cp:revision>
  <dc:subject/>
  <dc:title>                                                                 Додаток </dc:title>
</cp:coreProperties>
</file>