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14.05.2025</w:t>
        <w:tab/>
        <w:tab/>
        <w:tab/>
        <w:t xml:space="preserve">                                                                   №1502</w:t>
      </w:r>
    </w:p>
    <w:p>
      <w:pPr>
        <w:pStyle w:val="Normal"/>
        <w:spacing w:before="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Про внесення змін у додатки 2 та 5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о рішення виконавчого комітету 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іської ради від 27.12.2024 №1371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>“</w:t>
      </w:r>
      <w:r>
        <w:rPr>
          <w:b w:val="false"/>
          <w:bCs/>
          <w:sz w:val="28"/>
        </w:rPr>
        <w:t>Про стан військового обліку на території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Звягельської міської територіальної 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громади у 2024  році та завдання щодо його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у 2025 році</w:t>
      </w:r>
      <w:r>
        <w:rPr>
          <w:sz w:val="28"/>
          <w:szCs w:val="28"/>
        </w:rPr>
        <w:t>”</w:t>
      </w:r>
    </w:p>
    <w:p>
      <w:pPr>
        <w:pStyle w:val="Normal"/>
        <w:spacing w:before="40" w:after="0"/>
        <w:ind w:right="289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Керуючись пунктом 3 статті 36 Закону України </w:t>
      </w:r>
      <w:r>
        <w:rPr>
          <w:color w:val="000000"/>
          <w:sz w:val="28"/>
        </w:rPr>
        <w:t xml:space="preserve">“Про місцеве самоврядування в Україні”, </w:t>
      </w:r>
      <w:r>
        <w:rPr>
          <w:sz w:val="28"/>
          <w:szCs w:val="28"/>
        </w:rPr>
        <w:t xml:space="preserve">Законом України “Про військовий обов’язок і військову службу”, статтями 17, 18, 21 Закону України “Про мобілізаційну підготовку та мобілізацію”, постановою Кабінету Міністрів України від                  30 грудня 2022 № 1487 (зі змінами) “Про затвердження Порядку організації та ведення військового обліку призовників, військовозобов’язаних та резервістів” (далі – Порядок), указом </w:t>
      </w:r>
      <w:r>
        <w:rPr>
          <w:sz w:val="28"/>
          <w:szCs w:val="28"/>
          <w:lang w:val="en-US" w:eastAsia="en-US"/>
        </w:rPr>
        <w:t>Президента України від 24.02.2022          № 64/2022 “Про введення воєнного стану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en-US"/>
        </w:rPr>
        <w:t xml:space="preserve"> (зі змінами), </w:t>
      </w:r>
      <w:r>
        <w:rPr>
          <w:sz w:val="28"/>
          <w:szCs w:val="28"/>
        </w:rPr>
        <w:t>з метою забезпечення функціонування системи військового обліку та контролю за виконанням громадянами України військового обов’язку i за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під час мобілізації, та враховуючи звернення Звягельського РТЦК та СП від 29.04.2025 №5774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у додатки 2 та 5 до рішення виконавчого  комітету міської ради від 27.12.2024 №1371 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Про стан військового обліку на території Звягельської міської територіальної  громади у 2024  році та завдання щодо його поліпшення у 2025 році”, виклавши їх у новій редакції (додається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секретаря міської ради Гвозденко О.В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left="284" w:hanging="0"/>
        <w:jc w:val="left"/>
        <w:rPr/>
      </w:pPr>
      <w:r>
        <w:rPr/>
        <w:t>Міський голова                                                                     Микола БОРОВЕЦЬ</w:t>
      </w:r>
    </w:p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ind w:left="284" w:hanging="0"/>
        <w:jc w:val="left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Додаток</w:t>
      </w:r>
      <w:r>
        <w:rPr>
          <w:rFonts w:eastAsia="Calibri"/>
          <w:sz w:val="28"/>
          <w:szCs w:val="28"/>
          <w:lang w:val="uk-UA"/>
        </w:rPr>
        <w:t xml:space="preserve"> 2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рішення виконавчого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ітету міської ради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27.12.2024 № 1371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ова редакція</w:t>
      </w:r>
    </w:p>
    <w:p>
      <w:pPr>
        <w:pStyle w:val="Style15"/>
        <w:ind w:firstLine="1247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 14.05.2025 № 1502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47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4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ок стану ведення військового обліку на підприємствах, установах та організаці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ягельської  міської територіальної громади на 2025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830"/>
        <w:gridCol w:w="565"/>
        <w:gridCol w:w="565"/>
        <w:gridCol w:w="567"/>
        <w:gridCol w:w="567"/>
        <w:gridCol w:w="567"/>
        <w:gridCol w:w="567"/>
        <w:gridCol w:w="567"/>
        <w:gridCol w:w="567"/>
        <w:gridCol w:w="567"/>
        <w:gridCol w:w="572"/>
        <w:gridCol w:w="573"/>
        <w:gridCol w:w="567"/>
        <w:gridCol w:w="850"/>
        <w:gridCol w:w="1134"/>
        <w:gridCol w:w="851"/>
        <w:gridCol w:w="1134"/>
        <w:gridCol w:w="1275"/>
      </w:tblGrid>
      <w:tr>
        <w:trPr>
          <w:tblHeader w:val="true"/>
          <w:trHeight w:val="4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приємств, установ та організацій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ові дати перевірок на 2025 рі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переві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ідмітка про виконання</w:t>
            </w:r>
          </w:p>
        </w:tc>
      </w:tr>
      <w:tr>
        <w:trPr>
          <w:tblHeader w:val="true"/>
          <w:trHeight w:val="17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ВКФ «Леся»</w:t>
              <w:br/>
              <w:t>вул. Героїв Майдану, 3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«Звягельсервіс» ЗМ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Житомирська, 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«Бісквіто-міл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ероїв Майдану, 30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у справах сім’ї, молоді, фізичної культури та спорту ЗМР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Біоветфарм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ЕКОВУДС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дівський шлях, 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Новоград-Волинські шляхи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івненська, 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фірма «Новофарм-Біосинтез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Г «Золотий нектар»</w:t>
              <w:br/>
              <w:t>с. Великий Молодьк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Новоград-Волинський завод сільгоспмашин», </w:t>
              <w:br/>
              <w:t xml:space="preserve">вул. Шевченка, 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Звягельська багатопрофільна лікарня» ЗМР, вул. Наталії Оржевської, 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рансгаз»,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аталі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(ОП)СП «Світоч» вул. Шевченка 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Баурум-ММ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елений Гай, 2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Гру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Звягельський лісгосп АПК» Житомирського обласного комунального агролісогосподарського підприємства «Житомироблагроліс» Житомирської обласної ради вул. Потапова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-фіш-трейд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рецька, 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Звягельхліб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іокомпанія «Мальта»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ельська бібліотека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а школа мистецтв вул. Соборності, 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ий палац культури імені Лесі Українки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Лесі Українки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о-юнацький клуб фізичної підготовки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гена Коновальця, 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 дошкільної освіти №6 «Дзвіночок»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силя Стуса 2 -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Керуючий справами виконавчого комітету міської ради </w:t>
        <w:tab/>
        <w:tab/>
        <w:t xml:space="preserve">                               </w:t>
        <w:tab/>
        <w:tab/>
        <w:tab/>
        <w:t>Олександр ДОЛЯ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4" w:firstLine="6804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right="-464" w:firstLine="6804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right="-464" w:firstLine="6804"/>
        <w:rPr/>
      </w:pPr>
      <w:r>
        <w:rPr>
          <w:szCs w:val="28"/>
        </w:rPr>
        <w:t>комітету міської ради</w:t>
      </w:r>
    </w:p>
    <w:p>
      <w:pPr>
        <w:pStyle w:val="Normal"/>
        <w:ind w:right="-464" w:firstLine="6804"/>
        <w:rPr>
          <w:szCs w:val="28"/>
          <w:lang w:val="en-US"/>
        </w:rPr>
      </w:pPr>
      <w:r>
        <w:rPr>
          <w:szCs w:val="28"/>
        </w:rPr>
        <w:t>від 27.12.2024 № 1371</w:t>
      </w:r>
    </w:p>
    <w:p>
      <w:pPr>
        <w:pStyle w:val="Normal"/>
        <w:ind w:right="-464" w:firstLine="6804"/>
        <w:rPr>
          <w:szCs w:val="28"/>
        </w:rPr>
      </w:pPr>
      <w:r>
        <w:rPr>
          <w:szCs w:val="28"/>
        </w:rPr>
        <w:t>(нова редакці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від 14.05.2025  № 1502)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ісії щодо перевірок стану військового обліку на території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uk-UA"/>
        </w:rPr>
        <w:t xml:space="preserve">Звягельської міської територіальної громади в 2025 </w:t>
      </w:r>
      <w:r>
        <w:rPr/>
        <w:t>році</w:t>
      </w:r>
    </w:p>
    <w:tbl>
      <w:tblPr>
        <w:tblW w:w="110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62"/>
        <w:gridCol w:w="2025"/>
        <w:gridCol w:w="3078"/>
        <w:gridCol w:w="829"/>
      </w:tblGrid>
      <w:tr>
        <w:trPr>
          <w:trHeight w:val="378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, голова комісії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ий скла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юючий склад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ідділення військового обліку та бронювання 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ідполковник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групи військового обліку сержантів і солдатів запасу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йор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и броню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йор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групи броню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жавний службовець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ер відділення призову 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йор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відділення приз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жавний службовець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У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групи офіцерів запа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йор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ор групи обліку офіцерів запасу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лдат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аб сержант 3 категорії   групи військового обліку сержантів і солдатів запасу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лодший сержант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Є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іцер відділення  військового обліку та бронювання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лейтенант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 з мобілізаційної роботи Звягельської міської рад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КОЛЕС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дрів Звягельської міської рад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руючий справами виконавчого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</w:t>
      </w:r>
      <w:r>
        <w:rPr>
          <w:sz w:val="28"/>
        </w:rPr>
        <w:t xml:space="preserve">комітету міської ради </w:t>
        <w:tab/>
        <w:tab/>
        <w:t xml:space="preserve">                                                  </w:t>
        <w:tab/>
        <w:tab/>
        <w:t>Олександр ДОЛЯ</w:t>
      </w:r>
    </w:p>
    <w:sectPr>
      <w:type w:val="nextPage"/>
      <w:pgSz w:w="11906" w:h="16838"/>
      <w:pgMar w:left="1276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sz w:val="28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exact" w:line="274" w:before="540" w:after="0"/>
    </w:pPr>
    <w:rPr>
      <w:color w:val="000000"/>
      <w:sz w:val="23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exact" w:line="274" w:before="120" w:after="0"/>
    </w:pPr>
    <w:rPr>
      <w:b/>
      <w:color w:val="000000"/>
      <w:sz w:val="23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6:00Z</dcterms:created>
  <dc:creator>дом</dc:creator>
  <dc:description/>
  <cp:keywords/>
  <dc:language>en-US</dc:language>
  <cp:lastModifiedBy>admin</cp:lastModifiedBy>
  <cp:lastPrinted>2025-05-13T13:29:00Z</cp:lastPrinted>
  <dcterms:modified xsi:type="dcterms:W3CDTF">2025-05-19T07:12:00Z</dcterms:modified>
  <cp:revision>7</cp:revision>
  <dc:subject/>
  <dc:title>УКРАЇНА</dc:title>
</cp:coreProperties>
</file>