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шістдесят третя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                      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розглянувши звернення комунального підприємства Звягельської міської ради «Звягельтепло» від 16.05.2025 № 474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на списання майна комунальної власності комунальному підприємству  Звягельської міської ради «Звягельтепло», а сам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котла КСВа-1,0 Г «ВК-32», рік вводу в експлуатацію 2011, інвентарний номер 123/0001885, балансова вартість 87096,06 грн, ліквідаційна вартість 500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н, що знаходиться на вул. Князів Острозьких, 58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 пальника ГГС-6-1,2 МВт в котельні з автоматикою «КОТБУС», рік вводу в експлуатацію 2011, інвентарний номер 125/0001893, балансова вартість 50109,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н, ліквідаційна вартість 955,37 грн, що знаходиться на вул. Князів Острозьких, 58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Гудзя Д.С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БОРОВЕЦЬ </w:t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right" w:pos="9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3:00Z</dcterms:created>
  <dc:creator>User</dc:creator>
  <dc:description/>
  <cp:keywords/>
  <dc:language>en-US</dc:language>
  <cp:lastModifiedBy>admin</cp:lastModifiedBy>
  <cp:lastPrinted>2025-05-20T08:47:00Z</cp:lastPrinted>
  <dcterms:modified xsi:type="dcterms:W3CDTF">2025-05-20T05:47:00Z</dcterms:modified>
  <cp:revision>112</cp:revision>
  <dc:subject/>
  <dc:title>     </dc:title>
</cp:coreProperties>
</file>