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jc w:val="center"/>
        <w:rPr>
          <w:bCs/>
          <w:w w:val="100"/>
          <w:lang w:val="en-US"/>
        </w:rPr>
      </w:pPr>
      <w:r>
        <w:rPr>
          <w:w w:val="100"/>
          <w:lang w:val="ru-RU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ЗВЯГЕЛЬСЬКОЇ МІСЬКОЇ РАДИ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-164" w:hanging="0"/>
        <w:rPr>
          <w:w w:val="100"/>
        </w:rPr>
      </w:pPr>
      <w:r>
        <w:rPr>
          <w:w w:val="100"/>
        </w:rPr>
        <w:t>14.05.2025</w:t>
        <w:tab/>
        <w:tab/>
        <w:tab/>
        <w:t xml:space="preserve">                                                                         №1503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  <w:t>Про внесення змін у додаток до рішення виконавчого комітету міської ради від 27.12.2024 №1370  „Про затвердження складу позаштатної постійно діючої військово-лікарської комісії при Звягельському районному територіальному центрі комплектування та соціальної підтримки“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100"/>
          <w:szCs w:val="28"/>
        </w:rPr>
        <w:t>Керуючись пунктом 1 статті 36 Закону України „Про місцеве самоврядування в Україні“, Законом України „Про військовий обов’язок і військову службу“, на підставі пунктів 2.6.3 та 2.10 глави 2 розділу I „Положення про військово-лікарську експертизу в Збройних Силах України“ (зі змінами), затверджених наказом Міністра оборони України від 14.08.2008 №402, з метою медичного огляду та визначення ступеня придатності до військової служби військовослужбовців та членів їхніх сімей (крім членів сімей військовослужбовців строкової військової служби), військовозобов’язаних, резервістів (кандидатів у резервісти), громадян, які приймаються на військову службу за контрактом, колишніх військовослужбовців, враховуючи звернення Звягельського РТЦК та СП від 22.04.2025 №5446, виконавчий комітет міської ради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ВИРІШИВ: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100"/>
          <w:szCs w:val="28"/>
        </w:rPr>
        <w:t xml:space="preserve">1. Внести зміни у додаток до рішення виконавчого  комітету міської ради від 27.12.2024  №1370 „Про затвердження складу позаштатної постійно діючої військово-лікарської комісії при Звягельському районному територіальному центрі комплектування та соціальної підтримки“, виклавши його в новій редакції, що додається.  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  <w:t>2. Контроль за виконанням цього рішення покласти на секретаря міської ради Гвозденко О.В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Cs w:val="28"/>
        </w:rPr>
        <w:t xml:space="preserve">Міський голова                                        </w:t>
        <w:tab/>
        <w:tab/>
        <w:tab/>
        <w:t xml:space="preserve">     Микола БОРОВЕЦЬ</w:t>
      </w:r>
    </w:p>
    <w:p>
      <w:pPr>
        <w:pStyle w:val="Normal"/>
        <w:ind w:right="-464" w:firstLine="6804"/>
        <w:rPr>
          <w:w w:val="100"/>
          <w:sz w:val="24"/>
          <w:szCs w:val="28"/>
        </w:rPr>
      </w:pPr>
      <w:r>
        <w:rPr>
          <w:w w:val="100"/>
          <w:sz w:val="24"/>
          <w:szCs w:val="28"/>
        </w:rPr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  <w:t>Додаток</w:t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  <w:t>до рішення виконавчого</w:t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  <w:t>комітету міської ради</w:t>
      </w:r>
    </w:p>
    <w:p>
      <w:pPr>
        <w:pStyle w:val="Normal"/>
        <w:ind w:right="-464" w:firstLine="6804"/>
        <w:rPr/>
      </w:pPr>
      <w:r>
        <w:rPr>
          <w:w w:val="100"/>
          <w:szCs w:val="28"/>
        </w:rPr>
        <w:t>від 27.12.2024 № 1370</w:t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  <w:t>(нова редакція</w:t>
      </w:r>
    </w:p>
    <w:p>
      <w:pPr>
        <w:pStyle w:val="Normal"/>
        <w:ind w:right="-464" w:firstLine="6804"/>
        <w:rPr/>
      </w:pPr>
      <w:r>
        <w:rPr>
          <w:w w:val="100"/>
          <w:szCs w:val="28"/>
        </w:rPr>
        <w:t xml:space="preserve">від 14.05.2025 №1503)   </w:t>
        <w:tab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w w:val="100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</w:rPr>
        <w:t>Склад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заштатної постійно діючої військово-лікарської комісії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ри Звягельському районному територіальному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центрі комплектування та соціальної підтримк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2216"/>
        <w:gridCol w:w="3706"/>
      </w:tblGrid>
      <w:tr>
        <w:trPr>
          <w:trHeight w:val="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люючий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М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Іва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рур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колайович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У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оларинг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Павл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лерії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тальм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С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Альбін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ропат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БА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ргій Леонідович 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К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іат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Я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ола Андрійович 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О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матовенер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Тимофії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Амросії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апев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Костянтин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мат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СЬ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митро Борисович 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Вікторі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а сест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ОРОЖ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лентин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Л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Вікторі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стра медич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Г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Олександрівна</w:t>
            </w:r>
          </w:p>
        </w:tc>
      </w:tr>
    </w:tbl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hanging="284"/>
        <w:rPr>
          <w:w w:val="100"/>
          <w:szCs w:val="24"/>
        </w:rPr>
      </w:pPr>
      <w:r>
        <w:rPr>
          <w:w w:val="100"/>
          <w:szCs w:val="24"/>
        </w:rPr>
        <w:t>Керуючий справами виконавчого</w:t>
      </w:r>
    </w:p>
    <w:p>
      <w:pPr>
        <w:pStyle w:val="Normal"/>
        <w:ind w:hanging="284"/>
        <w:rPr/>
      </w:pPr>
      <w:r>
        <w:rPr>
          <w:w w:val="100"/>
          <w:szCs w:val="24"/>
        </w:rPr>
        <w:t xml:space="preserve">комітету міської ради </w:t>
        <w:tab/>
        <w:tab/>
        <w:tab/>
        <w:tab/>
        <w:tab/>
        <w:tab/>
        <w:tab/>
        <w:t xml:space="preserve">   Олександр ДОЛЯ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w w:val="100"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1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w w:val="90"/>
      <w:sz w:val="26"/>
      <w:szCs w:val="26"/>
      <w:lang w:val="uk-UA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w w:val="90"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5"/>
      <w:jc w:val="both"/>
    </w:pPr>
    <w:rPr/>
  </w:style>
  <w:style w:type="paragraph" w:styleId="3">
    <w:name w:val="Основной текст 3"/>
    <w:basedOn w:val="Normal"/>
    <w:qFormat/>
    <w:pPr>
      <w:ind w:right="-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4:00Z</dcterms:created>
  <dc:creator>www.PHILka.RU</dc:creator>
  <dc:description/>
  <cp:keywords/>
  <dc:language>en-US</dc:language>
  <cp:lastModifiedBy>admin</cp:lastModifiedBy>
  <cp:lastPrinted>2025-05-06T11:43:00Z</cp:lastPrinted>
  <dcterms:modified xsi:type="dcterms:W3CDTF">2025-05-16T05:40:00Z</dcterms:modified>
  <cp:revision>4</cp:revision>
  <dc:subject/>
  <dc:title/>
</cp:coreProperties>
</file>