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4.05.2025                                                                                                       № 150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56, 203, 242, 715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ів купівлі-продажу земельної ділянки, кадастровий номер … за номером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Звягелі Звягельського району Житомирської області та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их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 </w:t>
      </w:r>
      <w:r>
        <w:rPr>
          <w:sz w:val="28"/>
          <w:lang w:val="uk-UA"/>
        </w:rPr>
        <w:t>належатиме 1/3 частка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органу опіки та піклування матер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на укладання договору міни з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за умовами якого здійснюється обмі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1. 1/4 ідеальної частки земельної ділянки, кадастровий номер … за номером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Звягелі Звягельського району Житомирської області, яку успадкувала малолітня дити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ереходить у власність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2. 1/4 ідеальної частки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 Звягельського району Житомирської області, яка є власніст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ереходить у власність малолітньої дитини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Зобов`язати у десятиденний термі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их договорів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3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4 ідеальної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невиконання  підпунктів 3.1., 3.2. пункту 3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Acer</cp:lastModifiedBy>
  <cp:lastPrinted>2025-05-13T09:05:00Z</cp:lastPrinted>
  <dcterms:modified xsi:type="dcterms:W3CDTF">2025-05-19T02:46:00Z</dcterms:modified>
  <cp:revision>136</cp:revision>
  <dc:subject/>
  <dc:title> </dc:title>
</cp:coreProperties>
</file>