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pPr>
      <w:r>
        <w:rPr>
          <w:sz w:val="18"/>
          <w:szCs w:val="18"/>
        </w:rPr>
        <w:t>Т.в.о. начальника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шіс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544" w:leader="none"/>
          <w:tab w:val="left" w:pos="4111" w:leader="none"/>
          <w:tab w:val="left" w:pos="4536" w:leader="none"/>
          <w:tab w:val="left" w:pos="5529" w:leader="none"/>
        </w:tabs>
        <w:ind w:right="5669" w:hanging="0"/>
        <w:jc w:val="both"/>
        <w:rPr>
          <w:sz w:val="28"/>
          <w:szCs w:val="28"/>
        </w:rPr>
      </w:pPr>
      <w:r>
        <w:rPr>
          <w:sz w:val="28"/>
          <w:szCs w:val="28"/>
        </w:rPr>
        <w:t>Про затвердження технічної документації з нормативної грошової оцінки земельних ділянок Великомолодьківського старостинського округу Звягель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озглянувши технічну документацію з нормативної грошової оцінки земельних ділянок Великомолодьківського старостинського округу Звягельської міської територіальної громади, 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 Про затвердження Методики нормативної грошової оцінки земельних ділянок”, протокол засідання постійної комісії міської ради з питань містобудування, архітектури та земельних відносин (Литвин П.М.), з метою забезпечення надходжень від плати за землю і сприяння розвитку земельних відносин Звягель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технічну документацію з нормативної грошової оцінки земельних ділянок Великомолодьківського старостинського округу Звягель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Визнати таким, що втратило чинність з 01.01.2026 року рішення двадцять восьмої сесії сьомого скликання Великомолодьківської сільської ради від 17.09.2018 року „ Про затвердження технічної документації по визначенню нормативної грошової оцінки земель населених пунктів земель населених</w:t>
      </w:r>
    </w:p>
    <w:p>
      <w:pPr>
        <w:pStyle w:val="Normal"/>
        <w:jc w:val="both"/>
        <w:rPr>
          <w:bCs/>
          <w:sz w:val="28"/>
          <w:szCs w:val="28"/>
        </w:rPr>
      </w:pPr>
      <w:r>
        <w:rPr>
          <w:sz w:val="28"/>
          <w:szCs w:val="28"/>
        </w:rPr>
        <w:t>пунктів сіл Великий Молодьків, Груд, Багате</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3. Ввести в дію нормативну грошову оцінку земельних ділянок Великомолодьківського старостинського округу Звягельської міської територіальної громади з 01.01.2026 рок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вказаної в пункті 1 цього рішення, для розрахунку розміру плати за землю та при подачі усіх видів звітності застосовувати оновлену нормативну грошову оцінку земельної ділянки. Розрахунок  орендної плати за раніше укладеними договорами оренди землі здійснювати без укладання додаткових угод.</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Управлінню містобудування, архітектури та земельних відносин міської ради повідомити Головне управління Державної податкової служби в Житомирській області та Головне управління Держгеокадастру у Житомирській області про прийняте рішення у відповідності до вимог чинного законодавств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Відділу інформації міської ради оприлюднити в засобах масової інформації це рішення не пізніше 15 липня 2025 року.</w:t>
      </w:r>
    </w:p>
    <w:p>
      <w:pPr>
        <w:pStyle w:val="Normal"/>
        <w:jc w:val="both"/>
        <w:rPr>
          <w:sz w:val="28"/>
          <w:szCs w:val="28"/>
          <w:lang w:val="en-US"/>
        </w:rPr>
      </w:pPr>
      <w:r>
        <w:rPr>
          <w:sz w:val="28"/>
          <w:szCs w:val="28"/>
          <w:lang w:val="en-US"/>
        </w:rPr>
      </w:r>
    </w:p>
    <w:p>
      <w:pPr>
        <w:pStyle w:val="Normal"/>
        <w:jc w:val="both"/>
        <w:rPr>
          <w:sz w:val="28"/>
          <w:szCs w:val="28"/>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0:00Z</dcterms:created>
  <dc:creator>User</dc:creator>
  <dc:description/>
  <cp:keywords/>
  <dc:language>en-US</dc:language>
  <cp:lastModifiedBy>User</cp:lastModifiedBy>
  <cp:lastPrinted>2021-12-06T16:22:00Z</cp:lastPrinted>
  <dcterms:modified xsi:type="dcterms:W3CDTF">2025-05-22T06:11:00Z</dcterms:modified>
  <cp:revision>3</cp:revision>
  <dc:subject/>
  <dc:title> </dc:title>
</cp:coreProperties>
</file>