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8"/>
          <w:szCs w:val="28"/>
          <w:lang w:val="uk-UA"/>
        </w:rPr>
        <w:t xml:space="preserve">шістдесят третя сесія       </w:t>
        <w:tab/>
        <w:t xml:space="preserve">                                                    восьмого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________________                                 </w:t>
        <w:tab/>
        <w:tab/>
        <w:tab/>
        <w:t xml:space="preserve">                                  №____ 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45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5"/>
        <w:gridCol w:w="4090"/>
        <w:gridCol w:w="239"/>
      </w:tblGrid>
      <w:tr>
        <w:trPr>
          <w:trHeight w:val="452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/>
            </w:pPr>
            <w:r>
              <w:rPr>
                <w:sz w:val="28"/>
                <w:szCs w:val="26"/>
                <w:lang w:val="uk-UA"/>
              </w:rPr>
              <w:t>Про внесення змін до Програми забезпечення претензійно-позовної роботи та виконання рішень судів на 2024-2026 роки</w:t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еруючись пунктом 22 частини першої статті 26 Закону України «Про місцеве самоврядування в Україні», Бюджетним кодексом України, Цивільним кодексом України, </w:t>
      </w:r>
      <w:r>
        <w:rPr>
          <w:color w:val="000000"/>
          <w:sz w:val="28"/>
          <w:szCs w:val="26"/>
          <w:lang w:val="uk-UA"/>
        </w:rPr>
        <w:t>законами України «Про гарантії держави щодо виконання судових рішень», «Про судовий збір»,  постановою Кабінету Міністрів України від 03.08.2011 № 845 «Про затвердження Порядку виконання рішень про стягнення коштів державного та місцевих бюджетів або боржників»</w:t>
      </w:r>
      <w:r>
        <w:rPr>
          <w:sz w:val="28"/>
          <w:szCs w:val="26"/>
          <w:lang w:val="uk-UA"/>
        </w:rPr>
        <w:t>,  враховуючи рішення міської ради від 31.10.2024 №1345 «Про передачу у власність, користування земельних ділянок та про інші питання земельних відносин на території міста Звягель», міська рада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ind w:left="-360" w:hanging="0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  <w:r>
        <w:rPr>
          <w:sz w:val="28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6"/>
          <w:lang w:val="uk-UA"/>
        </w:rPr>
        <w:t>забезпечення претензійно-позовної роботи та виконання рішень судів на 2024-2026  роки, затвердженої рішенням міської ради від 21.12.2023 №1108, а саме: графу 3 «Зміст заходів» додатку до Програми доповнити новим заходом наступного змісту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Фінансування заходів щодо відчуження земельних ділянок, інших об'єктів нерухомого майна, що на них розміщені, для суспільних потреб чи з мотивів суспільної необхідності.»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Контроль за виконанням цього рішення покласти на постійні комісії міської ради з питань бюджету територіальної громади, комунальної власності та економічного розвитку,  депутатської етики, дотримання законності та охорони прав і свобод громадян та керуючого справами виконавчого комітету міської ради Долю О.П.</w:t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6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</w:tr>
      <w:tr>
        <w:trPr>
          <w:trHeight w:val="4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Забезпечення претензійно-позовної роботи та виконання рішень су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Забезпечення претензійно-позовної роботи та виконання рішень суду</w:t>
            </w:r>
          </w:p>
        </w:tc>
      </w:tr>
      <w:tr>
        <w:trPr>
          <w:trHeight w:val="4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о судів позовних заяв, апеляційних і касаційних скар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питів до органів нотаріату та отримання інформації, пов’язаної з виконанням повноважень (представництвом інтересів) Звягельської міської ради та її виконавчих органів. Погашення заборгованості за судовими рішеннями про стягнення коштів з бюджету міської територіальної громади, боржником по яких є Звягельська міська рада та її виконавчі орган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о судів позовних заяв, апеляційних і касаційних скар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питів до органів нотаріату та отримання інформації, пов’язаної з виконанням повноважень (представництвом інтересів) Звягельської міської ради та її виконавчих органів. Погашення заборгованості за судовими рішеннями про стягнення коштів з бюджету міської територіальної громади, боржником по яких є Звягельська міська рада та її виконавчі орга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Фінансування заходів щодо відчуження земельних ділянок, інших об'єктів нерухомого майна, що на них розміщені, для суспільних потреб чи з мотивів суспільної необхідності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АБОВСЬК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i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ind w:right="5732" w:hanging="0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6:00Z</dcterms:created>
  <dc:creator>User</dc:creator>
  <dc:description/>
  <cp:keywords/>
  <dc:language>en-US</dc:language>
  <cp:lastModifiedBy>Пользователь Windows</cp:lastModifiedBy>
  <cp:lastPrinted>2025-05-15T11:03:00Z</cp:lastPrinted>
  <dcterms:modified xsi:type="dcterms:W3CDTF">2025-05-22T05:55:00Z</dcterms:modified>
  <cp:revision>17</cp:revision>
  <dc:subject/>
  <dc:title> </dc:title>
</cp:coreProperties>
</file>