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         № ________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18.04.2025 № 716, від 25.04.2025 №744, від 29.04.2025 № 756, від 29.04.2025 № 759 та фізичних осіб, протокол житлової комісії при виконавчому комітеті міської ради від 07.05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гачука Валентина Миколайовича у загальному списку на отримання житла № 2112, в позачерговому списку № 33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1.2 Луфаренко Андрія Леонідовича у загальному списку на отримання житла № 2126 , в позачерговому списку №346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1.3 Губанова Сергія Леонідовича у загальному списку на отримання житла </w:t>
        <w:br/>
        <w:t>№ 2120, в позачерговому списку № 343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>1.4 Куровського Віктора Леонідовича у загальному списку на отримання житла № 2082, в позачерговому списку № 319, в  першочерговому списку № 72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1 Костюка Андрія Геннадійовича  в складі сім’ї три особи (Костюк А.Г., </w:t>
        <w:br/>
        <w:t xml:space="preserve">1998 р.н, дружина – Костюк Тетяна Володимирівна, 1999 р.н, дочка дружини -Заїка Ангеліна Сергіївна, 2018 р.н) у загальному списку </w:t>
      </w:r>
      <w:r>
        <w:rPr>
          <w:color w:val="000000"/>
          <w:sz w:val="28"/>
          <w:szCs w:val="28"/>
          <w:lang w:val="uk-UA"/>
        </w:rPr>
        <w:t>№ 2206,  позачерговому списку  № 406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2 Гілевського Олександра Леонідовича в складі сім’ї одна особа </w:t>
        <w:br/>
        <w:t xml:space="preserve">(Гілевський О.Л., 2001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07,  позачерговому списку  № 407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 Мушинського В’ячеслава В’ячеславовича в складі сім’ї дві особи (Мушинський В.В., 1966 р.н., дружина - Мушинська Олена Сергіївна, 1985 р.н.) у загальному списку № 2008, першочерговому списку № 757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ВПО, учасник бойових дій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 Павлова Євгенія Олександровича в складі сім’ї одна особа </w:t>
        <w:br/>
        <w:t xml:space="preserve">(Павлов Є.О.,1976 р.н) у загальному списку № 2009, першочерговому списку </w:t>
        <w:br/>
        <w:t>№ 758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ВПО, учасник бойових дій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5 Паська Василя Геннадійовича в складі сім’ї три особи (Паська В.Г., 1989 р.н., дружина – Пасько Віта Миколаївна, 1992 р.н., дочка – Пасько Олександра Василівна, 2015 р.н)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10,  позачерговому списку  № 408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особи </w:t>
      </w:r>
      <w:r>
        <w:rPr>
          <w:color w:val="212529"/>
          <w:sz w:val="28"/>
          <w:szCs w:val="28"/>
          <w:shd w:fill="FFFFFF" w:val="clear"/>
          <w:lang w:val="uk-UA"/>
        </w:rPr>
        <w:t>які  проживають  в  одній  кімнаті  по дві і більше сім'ї</w:t>
      </w:r>
      <w:r>
        <w:rPr>
          <w:sz w:val="28"/>
          <w:szCs w:val="28"/>
          <w:lang w:val="uk-UA"/>
        </w:rPr>
        <w:t>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4  Зембицького Сергія Олександровича в складі сім’ї дві особи </w:t>
        <w:br/>
        <w:t xml:space="preserve">(Зембицький С.О., 2004 р.н., дружина - Зембицька Єлизавета Олександрівна, 2006 р.н)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11,  позачерговому списку  № 409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Підстава: проживання за договором найму більше 5 років</w:t>
      </w:r>
      <w:r>
        <w:rPr>
          <w:sz w:val="28"/>
          <w:szCs w:val="28"/>
          <w:lang w:val="uk-UA"/>
        </w:rPr>
        <w:t>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tLeast" w:line="240"/>
        <w:ind w:left="-284" w:right="-164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5-08T14:01:00Z</cp:lastPrinted>
  <dcterms:modified xsi:type="dcterms:W3CDTF">2025-05-08T11:01:00Z</dcterms:modified>
  <cp:revision>246</cp:revision>
  <dc:subject/>
  <dc:title>                                      </dc:title>
</cp:coreProperties>
</file>