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20.03.2025                                                                                                   № 69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590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 шістдесят перш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з метою термінового вирішення невідкладних питан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 Скликати позачергову шістдесят першу сесію міської ради восьмого скликання та  провести пленарне засідання 25 березня 2025 року </w:t>
      </w:r>
      <w:r>
        <w:rPr>
          <w:szCs w:val="28"/>
          <w:lang w:val="uk-UA"/>
        </w:rPr>
        <w:t>о 09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szCs w:val="28"/>
          <w:lang w:val="uk-UA" w:eastAsia="ru-RU"/>
        </w:rPr>
        <w:t xml:space="preserve">.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3. Розпорядження міського голови від 23.01.2025 №16 (о) «Про скликання    шістдесят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 Контроль за виконанням цього розпорядження покласти на секретаря міської ради  Гвозденко О.В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 xml:space="preserve">від 20.03.2025      № 69 (о)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 xml:space="preserve">Питання, що вносяться на розгляд  позачергової  шістдесят першої 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>1. Про внесення змін до рішення міської ради від 19.12.2024 №1370 «</w:t>
      </w:r>
      <w:r>
        <w:rPr>
          <w:szCs w:val="28"/>
          <w:lang w:val="uk-UA"/>
        </w:rPr>
        <w:t xml:space="preserve">Про пільгові перевезення на міських, приміських автобусних маршрутах загального користування </w:t>
      </w:r>
      <w:r>
        <w:rPr>
          <w:szCs w:val="28"/>
          <w:lang w:val="uk-UA" w:eastAsia="ar-SA"/>
        </w:rPr>
        <w:t>на території Звягельської міської територіальної громади</w:t>
      </w:r>
      <w:r>
        <w:rPr>
          <w:szCs w:val="28"/>
          <w:lang w:val="uk-UA"/>
        </w:rPr>
        <w:t xml:space="preserve"> у 2025 році</w:t>
      </w:r>
      <w:r>
        <w:rPr>
          <w:szCs w:val="28"/>
          <w:shd w:fill="FFFFFF" w:val="clear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>2. </w:t>
      </w:r>
      <w:r>
        <w:rPr>
          <w:szCs w:val="28"/>
          <w:lang w:val="uk-UA" w:eastAsia="ru-RU"/>
        </w:rPr>
        <w:t>Про внесення змін до бюджету Новоград-Волинської міської територіальної громади на 2025 рік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3. Про передачу майна комунальної власності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надання згоди на прийняття у комунальну власність міської територіальної громади нерухомого майна.</w:t>
      </w:r>
    </w:p>
    <w:p>
      <w:pPr>
        <w:pStyle w:val="Style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Про внесення змін до структури </w:t>
      </w:r>
      <w:r>
        <w:rPr>
          <w:spacing w:val="-10"/>
          <w:sz w:val="28"/>
          <w:szCs w:val="28"/>
          <w:lang w:val="uk-UA"/>
        </w:rPr>
        <w:t>комунального закладу «Ветеранський простір Звягеля» Звягельської міської р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Про надання дозволу на розробку документації із землеустрою та про інші питання земельних відносин на території Майстрівського старостинського округ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  <w:lang w:val="uk-UA"/>
        </w:rPr>
        <w:t>7. 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  <w:lang w:val="uk-UA"/>
        </w:rPr>
        <w:t>8. Звернення депутатів Звягельської міської ради до Кабінету Міністрів України щодо врегулювання питання використання легких персональних електричних транспортних засоб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5"/>
      <w:szCs w:val="25"/>
    </w:rPr>
  </w:style>
  <w:style w:type="character" w:styleId="WW8Num31z0">
    <w:name w:val="WW8Num3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character" w:styleId="12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2:00Z</dcterms:created>
  <dc:creator>User</dc:creator>
  <dc:description/>
  <cp:keywords/>
  <dc:language>en-US</dc:language>
  <cp:lastModifiedBy>admin</cp:lastModifiedBy>
  <cp:lastPrinted>2025-01-13T08:06:00Z</cp:lastPrinted>
  <dcterms:modified xsi:type="dcterms:W3CDTF">2025-03-20T07:03:00Z</dcterms:modified>
  <cp:revision>89</cp:revision>
  <dc:subject/>
  <dc:title/>
</cp:coreProperties>
</file>