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третя  сесія                                    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                                  </w:t>
        <w:tab/>
        <w:tab/>
        <w:tab/>
        <w:t xml:space="preserve">               № 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 w:bidi="uk-UA"/>
        </w:rPr>
        <w:t xml:space="preserve">Про внесення змін до </w:t>
      </w:r>
      <w:r>
        <w:rPr>
          <w:rStyle w:val="2670"/>
          <w:color w:val="000000"/>
          <w:sz w:val="28"/>
          <w:szCs w:val="28"/>
          <w:lang w:val="uk-UA"/>
        </w:rPr>
        <w:t>Програм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  <w:lang w:val="uk-UA" w:bidi="uk-UA"/>
        </w:rPr>
        <w:t>шефської допомоги військовим частинам Збройних Сил України та іншим військовим формуванням, розташованих на території Звягельської міської територіальної громади, іншим воєнізованим формуванням в межах Житомирської області на 2024-2025 роки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7"/>
          <w:lang w:val="uk-UA"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враховуючи звернення  командира військової частини А0409 від 03.06.2025 №9828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12"/>
          <w:szCs w:val="27"/>
          <w:lang w:val="uk-UA" w:eastAsia="uk-UA" w:bidi="uk-UA"/>
        </w:rPr>
      </w:pPr>
      <w:r>
        <w:rPr>
          <w:color w:val="000000"/>
          <w:sz w:val="12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14"/>
          <w:szCs w:val="27"/>
          <w:lang w:val="uk-UA" w:eastAsia="uk-UA" w:bidi="uk-UA"/>
        </w:rPr>
      </w:pPr>
      <w:r>
        <w:rPr>
          <w:color w:val="000000"/>
          <w:sz w:val="14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В</w:t>
      </w:r>
      <w:r>
        <w:rPr>
          <w:color w:val="000000"/>
          <w:sz w:val="28"/>
          <w:szCs w:val="28"/>
          <w:lang w:val="uk-UA" w:bidi="uk-UA"/>
        </w:rPr>
        <w:t>нести зміни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 xml:space="preserve">Програми </w:t>
      </w:r>
      <w:r>
        <w:rPr>
          <w:color w:val="000000"/>
          <w:sz w:val="28"/>
          <w:szCs w:val="28"/>
          <w:lang w:val="uk-UA" w:eastAsia="uk-UA" w:bidi="uk-UA"/>
        </w:rPr>
        <w:t>шефської допомоги військовим частинам Збройних Сил України та іншим військовим формуванням, розташованих на території Звягельської міської територіальної громади,</w:t>
      </w:r>
      <w:r>
        <w:rPr>
          <w:color w:val="000000"/>
          <w:sz w:val="28"/>
          <w:szCs w:val="28"/>
          <w:lang w:val="uk-UA"/>
        </w:rPr>
        <w:t xml:space="preserve"> іншим воєнізованим формуванням в межах Житомирської області</w:t>
      </w:r>
      <w:r>
        <w:rPr>
          <w:color w:val="000000"/>
          <w:sz w:val="28"/>
          <w:szCs w:val="28"/>
          <w:lang w:val="uk-UA" w:eastAsia="uk-UA" w:bidi="uk-UA"/>
        </w:rPr>
        <w:t xml:space="preserve"> на 2024-2025 роки, затвердженої рішенням міської ради від 19.01.2024 №1124</w:t>
      </w:r>
      <w:r>
        <w:rPr>
          <w:color w:val="000000"/>
          <w:sz w:val="28"/>
          <w:szCs w:val="28"/>
          <w:lang w:val="uk-UA" w:bidi="uk-UA"/>
        </w:rPr>
        <w:t>, а саме в спільних заходах Програми пункт 16 доповнити словами «радіоприймальних пристроїв УКХ»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секретаря міської ради                       Гвозденко О.В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Микола БОРОВЕЦЬ</w:t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рівняльна таблиця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0"/>
        <w:gridCol w:w="6"/>
        <w:gridCol w:w="3121"/>
        <w:gridCol w:w="1809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38" w:leader="none"/>
              </w:tabs>
              <w:snapToGrid w:val="false"/>
              <w:spacing w:lineRule="auto" w:line="240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38" w:leader="none"/>
              </w:tabs>
              <w:spacing w:lineRule="auto" w:line="240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змін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38" w:leader="none"/>
              </w:tabs>
              <w:spacing w:lineRule="auto" w:line="240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змі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дання субвенції з бюджету міської територіальної громади державному бюджету на закупівлю: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матеріально-технічних  засобів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медикаментів та виробів медичного призначення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ійськової та спеціальної техніки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пасних частин для ремонту озброєння, військової та спеціальної техніки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  <w:lang w:val="uk-UA"/>
              </w:rPr>
              <w:t xml:space="preserve">літільних апаратів з двигуном, </w:t>
            </w:r>
            <w:r>
              <w:rPr>
                <w:sz w:val="22"/>
                <w:szCs w:val="24"/>
              </w:rPr>
              <w:t>безпілотних літальних апаратів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птичних приладів, аксесуарів 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автомобільної техніки, запасних частин та комплектуючих до них,  шин до автомобільної техніки, автомобільних акумуляторів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собами маскування та засобами індивідуального захисту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уско-зарядних пристроїв, інструментів, приладдя для ремонту автомобільної техніки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АТС, GPS трекерів, антен, портативних радіостанцій, інших засобів зв’язку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 дозиметр-радіометру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собів РЕБ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генераторів та запчастин до них, ПММ до генераторів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бладнання та устаткування, тощо та комплектуючих, допоміжних засобів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арко-гаражного устаткування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едметів, інвентарю та обладнання для навчально-тренувальної підготовки, тощо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омп’ютерної техніки, оргтехніки, мережевого, телекомунікаційного, мультимедійного обладнання, пристроїв безперебійного живлення та комплектуючих до них, програмного забезпечення, тощо;</w:t>
            </w:r>
          </w:p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color w:val="000000"/>
                <w:spacing w:val="3"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z w:val="22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конавчі органи міської ради у взаємодії з командуванням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А0409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2076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2925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3814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/ч </w:t>
            </w:r>
            <w:r>
              <w:rPr>
                <w:sz w:val="20"/>
              </w:rPr>
              <w:t>4773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lang w:val="uk-UA"/>
              </w:rPr>
              <w:t>в/ч 4948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lang w:val="uk-UA"/>
              </w:rPr>
              <w:t>в/ч 4714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ТЦК та СП</w:t>
            </w:r>
          </w:p>
          <w:p>
            <w:pPr>
              <w:pStyle w:val="21"/>
              <w:shd w:fill="auto" w:val="clear"/>
              <w:spacing w:lineRule="exact" w:line="295"/>
              <w:ind w:left="129" w:right="130" w:hanging="0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та іншими військовими формуваннями розташованими на території громад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дання субвенції з бюджету міської територіальної громади державному бюджету на закупівлю: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матеріально-технічних  засобів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медикаментів та виробів медичного призначення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ійськової та спеціальної техніки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пасних частин для ремонту озброєння, військової та спеціальної техніки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  <w:lang w:val="uk-UA"/>
              </w:rPr>
              <w:t xml:space="preserve">літільних апаратів з двигуном, </w:t>
            </w:r>
            <w:r>
              <w:rPr>
                <w:sz w:val="22"/>
                <w:szCs w:val="24"/>
              </w:rPr>
              <w:t>безпілотних літальних апаратів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птичних приладів, аксесуарів 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автомобільної техніки, запасних частин та комплектуючих до них,  шин до автомобільної техніки, автомобільних акумуляторів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собами маскування та засобами індивідуального захисту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уско-зарядних пристроїв, інструментів, приладдя для ремонту автомобільної техніки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АТС, GPS трекерів, антен, портативних радіостанцій, інших засобів зв’язку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/>
            </w:pPr>
            <w:r>
              <w:rPr>
                <w:b/>
                <w:sz w:val="22"/>
                <w:szCs w:val="24"/>
                <w:lang w:val="uk-UA"/>
              </w:rPr>
              <w:t>-радіоприймальних пристроїв УК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 дозиметр-радіометру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собів РЕБ та комплектуючих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генераторів та запчастин до них, ПММ до генераторів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бладнання та устаткування, тощо та комплектуючих, допоміжних засобів до них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арко-гаражного устаткування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едметів, інвентарю та обладнання для навчально-тренувальної підготовки, тощо;</w:t>
            </w:r>
          </w:p>
          <w:p>
            <w:pPr>
              <w:pStyle w:val="21"/>
              <w:shd w:fill="auto" w:val="clear"/>
              <w:spacing w:lineRule="exact" w:line="295"/>
              <w:ind w:left="43" w:right="13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омп’ютерної техніки, оргтехніки, мережевого, телекомунікаційного, мультимедійного обладнання, пристроїв безперебійного живлення та комплектуючих до них, програмного забезпечення, тощо;</w:t>
            </w:r>
          </w:p>
          <w:p>
            <w:pPr>
              <w:pStyle w:val="21"/>
              <w:shd w:fill="auto" w:val="clear"/>
              <w:spacing w:lineRule="exact" w:line="295"/>
              <w:ind w:right="130" w:hanging="0"/>
              <w:jc w:val="both"/>
              <w:rPr>
                <w:color w:val="000000"/>
                <w:spacing w:val="3"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z w:val="22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right="13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конавчі органи міської ради у взаємодії з командуванням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А0409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2076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2925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/ч 3814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/ч </w:t>
            </w:r>
            <w:r>
              <w:rPr>
                <w:sz w:val="20"/>
              </w:rPr>
              <w:t>4773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lang w:val="uk-UA"/>
              </w:rPr>
              <w:t>в/ч 4948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lang w:val="uk-UA"/>
              </w:rPr>
              <w:t>в/ч 4714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exact" w:line="295"/>
              <w:ind w:left="420" w:right="130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ТЦК та СП</w:t>
            </w:r>
          </w:p>
          <w:p>
            <w:pPr>
              <w:pStyle w:val="21"/>
              <w:shd w:fill="auto" w:val="clear"/>
              <w:spacing w:lineRule="exact" w:line="295"/>
              <w:ind w:left="129" w:right="130" w:hanging="0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та іншими військовими формуваннями розташованими на території громад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4"/>
      <w:type w:val="nextPage"/>
      <w:pgSz w:orient="landscape" w:w="16838" w:h="11906"/>
      <w:pgMar w:left="567" w:right="2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2670">
    <w:name w:val="26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4:00Z</dcterms:created>
  <dc:creator>1</dc:creator>
  <dc:description/>
  <cp:keywords/>
  <dc:language>en-US</dc:language>
  <cp:lastModifiedBy>admin</cp:lastModifiedBy>
  <cp:lastPrinted>2025-06-05T07:50:00Z</cp:lastPrinted>
  <dcterms:modified xsi:type="dcterms:W3CDTF">2025-06-05T05:04:00Z</dcterms:modified>
  <cp:revision>3</cp:revision>
  <dc:subject/>
  <dc:title> </dc:title>
</cp:coreProperties>
</file>