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третя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6.2025 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504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статтею 25, 26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комунального некомерційного підприємства «Звягельська багатопрофільна лікарня» Звягельської міської ради від 14.05.2025 №1181, управління культури і туризму Звягельської міської ради від 02.06.2025 № 186,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Переліку другого типу майно комунальної власності Звягельської міської територіальної громади, нежитлове приміщення на </w:t>
        <w:br/>
        <w:t>вул. Лянгуса, 2-А, площею 261,1 кв.м та укласти договір оренди без проведення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цільове використання – для розміщення КНП «Обласне патологоанатомічне бюро» ЖОР 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2.3 орендна плата – 5 грн. за 1 кв.м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Включити до Переліку другого типу майно комунальної власності Звягельської міської територіальної громади, частину нежитлового приміщення на вул. Героїв Майдану, 13, площею 147,7 кв.м та укласти договір оренди без проведення аукці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 цільове використання – розміщення громадської організації  «Елеос-Україна» для функціонування Родинного Хаб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4.2 термін дії договору оренди – 2 рок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4.3 орендна плата – 1,00 грн. в рік за всю орендовану площу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color w:val="000000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7:00Z</dcterms:created>
  <dc:creator>Alex</dc:creator>
  <dc:description/>
  <cp:keywords/>
  <dc:language>en-US</dc:language>
  <cp:lastModifiedBy>Користувач Windows</cp:lastModifiedBy>
  <cp:lastPrinted>2025-06-03T13:10:00Z</cp:lastPrinted>
  <dcterms:modified xsi:type="dcterms:W3CDTF">2025-06-09T11:57:00Z</dcterms:modified>
  <cp:revision>2</cp:revision>
  <dc:subject/>
  <dc:title>Додаток</dc:title>
</cp:coreProperties>
</file>