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істдесят третя сесія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восьмого скликання</w:t>
      </w:r>
    </w:p>
    <w:p>
      <w:pPr>
        <w:pStyle w:val="Normal"/>
        <w:ind w:right="-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2025                                   </w:t>
        <w:tab/>
        <w:tab/>
        <w:tab/>
        <w:t xml:space="preserve">                         № 15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комунального підприємства Звягельської міської ради «Звягельтепло» від 16.05.2025 № 474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на списання майна комунальної власності комунальному підприємству  Звягельської міської ради «Звягельтепло», а са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котла КСВа-1,0 Г «ВК-32», рік вводу в експлуатацію 2011, інвентарний номер 123/0001885, балансова вартість 87096,06 грн, ліквідаційна вартість 500,00 грн, що знаходиться на вул. Князів Острозьких, 58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пальника ГГС-6-1,2 МВт в котельні з автоматикою «КОТБУС», рік вводу в експлуатацію 2011, інвентарний номер 125/0001893, балансова вартість 50109,50 грн, ліквідаційна вартість 955,37 грн, що знаходиться на вул. Князів Острозьких, 5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 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Гудзя Д.С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;Arial" w:hAnsi="Tahoma;Arial" w:eastAsia="Tahoma;Arial" w:cs="Tahoma;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;Arial" w:hAnsi="Tahoma;Arial" w:eastAsia="Tahoma;Arial" w:cs="Tahoma;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8:00Z</dcterms:created>
  <dc:creator>User</dc:creator>
  <dc:description/>
  <cp:keywords/>
  <dc:language>en-US</dc:language>
  <cp:lastModifiedBy>24-3</cp:lastModifiedBy>
  <cp:lastPrinted>2025-05-20T08:47:00Z</cp:lastPrinted>
  <dcterms:modified xsi:type="dcterms:W3CDTF">2025-06-09T11:50:00Z</dcterms:modified>
  <cp:revision>3</cp:revision>
  <dc:subject/>
  <dc:title>     </dc:title>
</cp:coreProperties>
</file>