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.05.2025     </w:t>
        <w:tab/>
        <w:tab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 № 15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81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555" w:firstLine="5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о-матеріальних ці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ї власност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ind w:firstLine="600"/>
        <w:jc w:val="both"/>
        <w:rPr>
          <w:rStyle w:val="233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самоврядування в Україні», враховуючи лист комунального підприємства  Звягельської міської ради «Звягельтепло» від 08.05.2025 № 450, </w:t>
      </w:r>
      <w:r>
        <w:rPr>
          <w:rStyle w:val="2332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pBdr/>
        <w:spacing w:before="12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Звягельської  міської ради «Звягельтепло» безоплатно передати на баланс комунального підприємства Звягельської міської ради «Звягельсервіс» товарно-матеріальні цінності, а сам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трубу Д-108мм б/в-38,1  п/м- вартістю 5 595,68 грн. в т.ч. ПД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бу Д-89мм б/в-12 п/м- вартістю 1 190,30 грн. в т.ч. ПД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трубу Д-76мм б/в-3,1 п/м- вартістю 246,98 грн. в т.ч. ПД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  Гудзя Д.С.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val="uk-UA" w:eastAsia="uk-UA"/>
        </w:rPr>
        <w:t> 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2332">
    <w:name w:val="2332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User</dc:creator>
  <dc:description/>
  <cp:keywords/>
  <dc:language>en-US</dc:language>
  <cp:lastModifiedBy>admin</cp:lastModifiedBy>
  <cp:lastPrinted>2025-05-29T15:01:00Z</cp:lastPrinted>
  <dcterms:modified xsi:type="dcterms:W3CDTF">2025-05-29T12:03:00Z</dcterms:modified>
  <cp:revision>18</cp:revision>
  <dc:subject/>
  <dc:title> </dc:title>
</cp:coreProperties>
</file>