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5.2025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        № 1524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0.05.2025 № 13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иняк Олену Борисівну, в складі сім’ї 1 особа (Диняк О.Б. 1956 р.н.) у загальному списку № 110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агадій Надію Миколаївну, в складі сім’ї 2 особи (Кагадій Н.М. 1947 р.н., сестра Сіразієва А.М. 1950 р.н.,) у загальному списку № 111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Харченко Марину Юріївну, в складі сім’ї 2 особи ( Харченко М.Ю. 1987 р.н., донька Харченко М.А. 2020 р.н.) у загальному списку № 112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6:00Z</dcterms:created>
  <dc:creator>Admin</dc:creator>
  <dc:description/>
  <cp:keywords/>
  <dc:language>en-US</dc:language>
  <cp:lastModifiedBy>admin</cp:lastModifiedBy>
  <cp:lastPrinted>2025-01-29T14:10:00Z</cp:lastPrinted>
  <dcterms:modified xsi:type="dcterms:W3CDTF">2025-05-28T10:56:00Z</dcterms:modified>
  <cp:revision>3</cp:revision>
  <dc:subject/>
  <dc:title>                                      </dc:title>
</cp:coreProperties>
</file>