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6.2025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№ 152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іста Звя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Шевченка, 54, площею 0,0563 га, яка передана в оренду                    Анісімова Тетяна Миколаївна для будівництва та обслуговування будівель торгівлі (код 03.07) та затвердити її вартість у розмірі 328415 грн. (триста двадцять вісім тисяч чоти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гривень) з розрахунку 583 грн. 33 коп. за один квадратний метр (висновок експерта про ринкову вартість земельної ділянки станом на дату оцінки 14.05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а вул. Шевченка, 82, площею 0,0216 га, яка передана в оренду                    ФОП Василюк Володимир Григорович для будівництва та обслуговування будівель торгівлі (код 03.07) та затвердити її вартість у розмірі 131283 грн. (сто тридцять одна тисяча двісті вісімдесят три гривні) з розрахунку 607 грн. 79 коп. за один квадратний метр (висновок експерта про ринкову вартість земельної ділянки станом на дату оцінки 14.05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 xml:space="preserve">Анісімова Тетяна Миколаївна </w:t>
      </w:r>
      <w:r>
        <w:rPr>
          <w:sz w:val="28"/>
          <w:szCs w:val="28"/>
          <w:lang w:val="uk-UA"/>
        </w:rPr>
        <w:t>– 18735,00 грн. (вісімнадцять тисяч сімсот тридцять п’ять гривень 00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3.2 </w:t>
      </w:r>
      <w:r>
        <w:rPr>
          <w:sz w:val="28"/>
          <w:szCs w:val="28"/>
        </w:rPr>
        <w:t xml:space="preserve">ФОП Василюк Володимир Григорович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295,00 грн. (шістнадцять тисяч двісті дев’яносто п’ять гривень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 xml:space="preserve">Анісімова Тетяна Миколаївна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>вул. Шевченка, 54, площею 0,0563 га (кадастровий номер 1811000000:00:012:0327) за 459781 грн. (чотириста п’ятдесят дев’ять тисяч сімсот вісімдесят одна гривня)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 </w:t>
      </w:r>
      <w:r>
        <w:rPr>
          <w:sz w:val="28"/>
          <w:szCs w:val="28"/>
        </w:rPr>
        <w:t xml:space="preserve">ФОП Василюк Володимир Григор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>вул. Шевченка, 82, площею 0,0216 га (кадастровий номер 1811000000:00:012:0319) за 183796 грн. 20 коп. (сто вісімдесят три тисячі сімсот дев’яносто шість гривень 20 коп.) для будівництва і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24.01.2020 б/н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ул. Шевченка, 54, площею 0,0563 га (кадастровий номер 1811000000:00:012:032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 від 01.05.2025 б/н </w:t>
      </w:r>
      <w:r>
        <w:rPr>
          <w:sz w:val="28"/>
          <w:szCs w:val="28"/>
        </w:rPr>
        <w:t>на вул. Шевченка, 82, площею 0,0216 га (кадастровий номер 1811000000:00:012:0319)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ласникам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 __________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Шевченка, 54, вул. Шевченка, 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их ділянок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шляхом</w:t>
      </w:r>
      <w:r>
        <w:rPr>
          <w:sz w:val="28"/>
          <w:szCs w:val="28"/>
          <w:lang w:val="uk-UA"/>
        </w:rPr>
        <w:t xml:space="preserve"> перерахування всієї суми до укладання договорів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User</dc:creator>
  <dc:description/>
  <cp:keywords/>
  <dc:language>en-US</dc:language>
  <cp:lastModifiedBy>admin</cp:lastModifiedBy>
  <cp:lastPrinted>2025-04-25T08:56:00Z</cp:lastPrinted>
  <dcterms:modified xsi:type="dcterms:W3CDTF">2025-06-05T13:06:00Z</dcterms:modified>
  <cp:revision>4</cp:revision>
  <dc:subject/>
  <dc:title> </dc:title>
</cp:coreProperties>
</file>