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05.06.2025</w:t>
        <w:tab/>
        <w:tab/>
        <w:tab/>
        <w:tab/>
        <w:tab/>
        <w:tab/>
        <w:tab/>
        <w:tab/>
        <w:tab/>
        <w:tab/>
        <w:tab/>
        <w:t xml:space="preserve">    №152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икитюк Таїсія Анатоліївна (РНОКПП *), Андрійчук Таміла Анатоліївна (РНОКПП *), в частках домоволодіння, площею 0,2500 га, кадастровий номер 1824080800:03:001:0175 по вул. Лесі Українки, 46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з нормативної грошової оцінки земельної ділянки площею 0,0028 га (кадастровий номер 1824080800:04:000:0405) на території Великомолодьківського старостинського округу Звягельської міської територіальної громади для розміщення, будівництва, експлуатації та обслуговування будівель і споруд об’єктів передачі електричної енергії (код 14.02) в сумі 6 648,21 грн.</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8 га, кадастровий номер 1824080800:04:000:0405,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4. Упорядкувати та привести у відповідність адресу земельної ділянки вул.Ухтінська, 23 в с. Великий Молодьків, змінивши її на вул. Ухтінська, 21 в с.Великий Молодьків (власник – Храбан Зоя Луківна, РНОКПП *), цільове призначення - для будівництва та обслуговування житлового будинку, господарських будівель та споруд (код 02.01).</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5</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5.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5.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5-06-09T06:53:00Z</dcterms:modified>
  <cp:revision>37</cp:revision>
  <dc:subject/>
  <dc:title/>
</cp:coreProperties>
</file>