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6.2025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№ 1538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3.06.2025 № 1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Ставрієцьку Світлану Анатоліївну, в складі сім’ї 2 особи (Ставрієцька С.А. 1975 р.н., чоловік Ставрієцький В. 1970 р.н.) у загальному списку № 113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Ломухіну Елеонору Олександрівну, в складі сім’ї 2 особи (Ломухіна Е.О. 1995 р.н., донька Ломухіна М.Р. 2022 р.н.) у загальному списку № 114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6-11T14:24:00Z</dcterms:modified>
  <cp:revision>204</cp:revision>
  <dc:subject/>
  <dc:title>                                      </dc:title>
</cp:coreProperties>
</file>