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_____________            </w:t>
        <w:tab/>
        <w:t xml:space="preserve">    </w:t>
        <w:tab/>
        <w:t xml:space="preserve">     </w:t>
        <w:tab/>
        <w:tab/>
        <w:tab/>
        <w:tab/>
        <w:tab/>
        <w:t xml:space="preserve">                                                              № ________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ind w:right="4960" w:hanging="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деякі питання фонду житла, призначеного для тимчасового проживання внутрішньо переміщених осіб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>Керуючись підпунктом 2 пункту а статті 30,  підпунктами 5,8 пункту б статті 30, статтею 40 Закону України «Про місцеве самоврядування в Україні», Житловим кодексом України, Порядком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им постановою Кабінету Міністрів України від 29.04.2022 №495</w:t>
      </w:r>
      <w:r>
        <w:rPr>
          <w:rFonts w:eastAsia="SimSun;宋体"/>
          <w:sz w:val="28"/>
          <w:szCs w:val="28"/>
          <w:lang w:val="uk-UA" w:eastAsia="zh-CN"/>
        </w:rPr>
        <w:t>, рішеннями міської ради від 22.12.2022 №722 «Про схвалення умов договору про грант між Північною екологічною фінансовою корпорацією (НЕФКО) та Новоград-Волинською міською радою від 11 жовтня 2022 року щодо фінансування проекту «Реконструкція нежитлової будівлі (головного корпусу) під гуртожиток поліпшеного планування для ВПО на вул. Василя Карпенка, 63 (вул. Герцена) в м. Новограді-Волинському Житомирської області», від 25.04.2024 №1190</w:t>
      </w:r>
      <w:r>
        <w:rPr>
          <w:rFonts w:eastAsia="SimSun;宋体"/>
          <w:color w:val="FF0000"/>
          <w:sz w:val="28"/>
          <w:szCs w:val="28"/>
          <w:lang w:val="uk-UA" w:eastAsia="zh-CN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«Про схвалення змін до договору про грант між Північною екологічною фінансовою корпорацією (НЕФКО) та Звягельською міською радою», </w:t>
      </w:r>
      <w:r>
        <w:rPr>
          <w:sz w:val="28"/>
          <w:szCs w:val="28"/>
          <w:lang w:val="uk-UA"/>
        </w:rPr>
        <w:t xml:space="preserve">Порядком формування фонду житла, призначеного для тимчасового проживання внутрішньо переміщених осіб, обліку та надання такого житла для тимчасового проживання внутрішньо переміщених осіб на території Звягельської міської територіальної громади в рамках реалізації Договору про грант між міською радою та Північною екологічною фінансовою корпорацією («НЕФКО») від 11 жовтня 2022 року, затвердженим рішенням міської ради від 25.04.2024 № 1191, Положенням </w:t>
      </w:r>
      <w:r>
        <w:rPr>
          <w:rFonts w:eastAsia="SimSun;宋体"/>
          <w:sz w:val="28"/>
          <w:szCs w:val="28"/>
          <w:lang w:val="uk-UA" w:eastAsia="zh-CN"/>
        </w:rPr>
        <w:t>про житлову комісію з обліку внутрішньо переміщених осіб та нада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житлових приміщень для тимчасового проживання внутрішньо переміщеним особам, </w:t>
      </w:r>
      <w:r>
        <w:rPr>
          <w:sz w:val="28"/>
          <w:szCs w:val="28"/>
          <w:lang w:val="uk-UA"/>
        </w:rPr>
        <w:t>затвердженим рішенням</w:t>
      </w:r>
      <w:r>
        <w:rPr>
          <w:rFonts w:eastAsia="SimSun;宋体"/>
          <w:sz w:val="28"/>
          <w:szCs w:val="28"/>
          <w:lang w:val="uk-UA" w:eastAsia="zh-CN"/>
        </w:rPr>
        <w:t xml:space="preserve"> виконавчого комітету міської ради від 01.05.2024 №1127, </w:t>
      </w:r>
      <w:r>
        <w:rPr>
          <w:sz w:val="28"/>
          <w:szCs w:val="28"/>
          <w:lang w:val="uk-UA"/>
        </w:rPr>
        <w:t>враховуючи протокол засідання житлової комісії з обліку внутрішньо переміщених осіб та надання житлових приміщень для тимчасового проживання внутрішньо переміщеним особам від 03.06.2025 № 14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Взяти на облік внутрішньо переміщених осіб, які потребують надання житлових приміщень з фонду житла для тимчасового проживання внутрішньо переміщених осіб: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1. Ставрієцьку Світлану Анатоліївну, в складі сім’ї 2 особи (Ставрієцька С.А. 1975 р.н., чоловік Ставрієцький В. 1970 р.н.) у загальному списку № 113. 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Ломухіну Елеонору Олександрівну, в складі сім’ї 2 особи (Ломухіна Е.О. 1995 р.н., донька Ломухіна М.Р. 2022 р.н.) у загальному списку № 114. 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Гудзь І.Л.</w:t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Микола БОРОВ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Сніжанна Баранчук</cp:lastModifiedBy>
  <cp:lastPrinted>2025-01-29T14:10:00Z</cp:lastPrinted>
  <dcterms:modified xsi:type="dcterms:W3CDTF">2025-06-02T13:07:00Z</dcterms:modified>
  <cp:revision>203</cp:revision>
  <dc:subject/>
  <dc:title>                                      </dc:title>
</cp:coreProperties>
</file>