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 xml:space="preserve">                                                                                          № 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16.05.2025 № 930, від 22.05.2025 № 963 та  фізичних осіб, протокол житлової комісії при виконавчому комітеті міської ради від 04.06.2025, виконавчий комітет міської ради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ського Романа Броніславовича у загальному списку на отримання житла № 1972, в позачерговому списку № 217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28 березня 2018 р. № 214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ab/>
        <w:t>1.2 Хоменка Юрія Петровича у загальному списку на отримання житла № 1517, в позачерговому списку № 176, першочерговому списку № 493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28 березня 2018 р. № 214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1 Орєхова Олексія Вікторовича в складі сім’ї одна особа (Орєхов О.В. </w:t>
        <w:br/>
        <w:t xml:space="preserve">1976 р.н) у загальному списку </w:t>
      </w:r>
      <w:r>
        <w:rPr>
          <w:color w:val="000000"/>
          <w:sz w:val="28"/>
          <w:szCs w:val="28"/>
          <w:lang w:val="uk-UA"/>
        </w:rPr>
        <w:t>№ 2212,  позачерговому списку  № 410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 Хом’яка Миколу Анатолійовича в складі сім’ї п’ять осіб (Хом’як М.А, 1981 р.н, дружина - Гнатишин Ольга Михайлівна, 1976 р.н, син – Хом’як Матвій Миколайович, 2011 р.н., син – Хом’як Назарій Миколайович, 2014 р.н, син – Хом’як Давид Миколайович, 2016 р.н) </w:t>
      </w:r>
      <w:r>
        <w:rPr>
          <w:sz w:val="28"/>
          <w:szCs w:val="28"/>
          <w:lang w:val="uk-UA"/>
        </w:rPr>
        <w:t xml:space="preserve">у загальному списку </w:t>
      </w:r>
      <w:r>
        <w:rPr>
          <w:color w:val="000000"/>
          <w:sz w:val="28"/>
          <w:szCs w:val="28"/>
          <w:lang w:val="uk-UA"/>
        </w:rPr>
        <w:t>№ 2213,  позачерговому списку  № 411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Підстава: проживання за договором найму більше 5 років</w:t>
      </w:r>
      <w:r>
        <w:rPr>
          <w:sz w:val="28"/>
          <w:szCs w:val="28"/>
          <w:lang w:val="uk-UA"/>
        </w:rPr>
        <w:t>, 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3 Павлійчука Михайла Валерійовича </w:t>
      </w:r>
      <w:r>
        <w:rPr>
          <w:sz w:val="28"/>
          <w:szCs w:val="28"/>
          <w:lang w:val="uk-UA"/>
        </w:rPr>
        <w:t xml:space="preserve">в складі сім’ї три особи (Павлійчук М.В., 1987 р.н, 1976 р.н, дружина -  Павлійчук Олена Вікторівна, 1981р.н, дочка -  Павлійчук Крістіна Михайлівна, 2014 р.н) у загальному списку </w:t>
      </w:r>
      <w:r>
        <w:rPr>
          <w:color w:val="000000"/>
          <w:sz w:val="28"/>
          <w:szCs w:val="28"/>
          <w:lang w:val="uk-UA"/>
        </w:rPr>
        <w:t>№ 2214,  позачерговому списку  № 412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6-04T13:24:00Z</cp:lastPrinted>
  <dcterms:modified xsi:type="dcterms:W3CDTF">2025-06-05T05:43:00Z</dcterms:modified>
  <cp:revision>227</cp:revision>
  <dc:subject/>
  <dc:title>                                      </dc:title>
</cp:coreProperties>
</file>