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                                                                                  № _______</w:t>
      </w:r>
    </w:p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Про включення майна до фонд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а для тимчасового призначення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ідпунктом 2 пункту а статті 30,  підпунктом 5,6,7 пункту б статті 30, статтею 40 Закону України «Про місцеве самоврядування в Україні», Житловим кодексом України, Порядком формування фондів житла, для тимчасового проживання, затвердженого постановою Кабінету Міністрів України від 31.03.2004 № 422, враховуючи рішення виконавчого комітету Звягельської міської ради від 12.10.2016 № 249 «Про гуртожиток на вул. Гранітна, 8»,  протокол житлової комісії при виконавчому комітеті міської ради від 05.06.2025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лючити до фонду житла, призначеного для тимчасового проживання, частину будівлю гуртожитку, загальною площею 81,76 кв.м,  житловою площею 52,89 кв.м за адресою: Житомирська область, Звягельський район, м. Звягель, вул. Гранітна,8.</w:t>
      </w:r>
    </w:p>
    <w:p>
      <w:pPr>
        <w:pStyle w:val="Normal"/>
        <w:tabs>
          <w:tab w:val="clear" w:pos="709"/>
          <w:tab w:val="left" w:pos="240" w:leader="none"/>
        </w:tabs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удзя Д.С.</w:t>
      </w:r>
    </w:p>
    <w:p>
      <w:pPr>
        <w:pStyle w:val="HTML1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-284" w:right="-16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284" w:right="-164" w:hanging="0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9"/>
          <w:tab w:val="left" w:pos="2010" w:leader="none"/>
        </w:tabs>
        <w:ind w:left="-284" w:right="-164" w:hanging="0"/>
        <w:jc w:val="left"/>
        <w:rPr/>
      </w:pPr>
      <w:r>
        <w:rPr/>
        <w:tab/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lang w:val="uk-UA"/>
    </w:rPr>
  </w:style>
  <w:style w:type="paragraph" w:styleId="A7">
    <w:name w:val="a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2-10T10:43:00Z</cp:lastPrinted>
  <dcterms:modified xsi:type="dcterms:W3CDTF">2025-06-16T08:29:00Z</dcterms:modified>
  <cp:revision>188</cp:revision>
  <dc:subject/>
  <dc:title>                                      </dc:title>
</cp:coreProperties>
</file>