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>№ 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  <w:t xml:space="preserve">Про квартирні пит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Звягельської квартирно-експлуатаційної частини (району) від 18.06.2025 № 836, та фізичної особи, протокол житлової комісії при виконавчому комітеті міської ради від 19.06.2025, виконавчий комітет міської ради</w:t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и з квартирного обліку при виконавчому комітеті Звягельської міської ради Шаха Петра Миколайовича у загальному списку на отримання житла № 1911, в позачерговому списку № 195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ідстава: особиста заява. 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дати спеціальний ордер на службове жиле приміщення, чотирикімнатну квартиру на вул. Олімпійська, буд. № 2, кв. № 32, загальною площею 123,7 кв.м, житловою площею 64,7 кв.м, Ліщуку Сергію Миколайовичу, складом сім’ї п’ять осіб (Ліщук С.М., дружина – Ліщук Валентина Валентинівна, 1983 р.н, син – Ліщук Віталій Сергійович, 2005 р.н, дружина сина Ляшенко Ангеліна Євгенівна, 2007 р.н, донька – Ліщук Анна Сергіївна, 2016 р.н.) без зняття з квартирного обліку.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Гудзя Д.С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Heading1"/>
        <w:spacing w:lineRule="atLeast" w:line="240"/>
        <w:ind w:left="-284" w:right="-164" w:hanging="0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6-04T13:24:00Z</cp:lastPrinted>
  <dcterms:modified xsi:type="dcterms:W3CDTF">2025-06-18T14:14:00Z</dcterms:modified>
  <cp:revision>234</cp:revision>
  <dc:subject/>
  <dc:title>                                      </dc:title>
</cp:coreProperties>
</file>