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uk-UA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ИЙ МІСЬКИЙ ГОЛ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25</w:t>
        <w:tab/>
        <w:tab/>
        <w:tab/>
        <w:tab/>
        <w:t xml:space="preserve">                 </w:t>
        <w:tab/>
        <w:t xml:space="preserve">         № 124(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ходи щодо складання , розгляду та схвалення Прогнозу бюджету Новоград - Волинської  міської  територіальної громади на 2026 – 2028 роки та  проєкту  бюджету Новоград - Волинської  міської  територіальної громади на 2026 рік</w:t>
            </w:r>
          </w:p>
        </w:tc>
      </w:tr>
    </w:tbl>
    <w:p>
      <w:pPr>
        <w:pStyle w:val="Style15"/>
        <w:spacing w:before="40" w:after="40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5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ами 19, 20 частини четвертої статті 42 Закону України „Про місцеве самоврядування в Україні“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ями 75, 75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,75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,76 Бюджетного кодексу України, з метою своєчасного та якісного складання, розгляду та схвалення Прогнозу бюджету  Новоград-Волинської міської територіальної громади на 2026 – 2028 роки та проєкту  бюджету Новоград - Волинської  міської  територіальної громади на 2026 рік:</w:t>
      </w:r>
    </w:p>
    <w:p>
      <w:pPr>
        <w:pStyle w:val="Style15"/>
        <w:numPr>
          <w:ilvl w:val="0"/>
          <w:numId w:val="2"/>
        </w:numPr>
        <w:spacing w:before="120" w:after="12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заходів щодо складання та схвалення Прогнозу бюджету Новоград – Волинської міської територіальної громади на 2026 – 2028 роки згідно з додатком 1. </w:t>
      </w:r>
    </w:p>
    <w:p>
      <w:pPr>
        <w:pStyle w:val="Style15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Затвердити план заходів щодо складання, розгляду проєкту бюджету Новоград-Волинської  міської територіальної громади на 2026 рік згідно з додатком 2.</w:t>
      </w:r>
    </w:p>
    <w:p>
      <w:pPr>
        <w:pStyle w:val="Style15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 Головним розпорядникам коштів забезпечити:</w:t>
      </w:r>
    </w:p>
    <w:p>
      <w:pPr>
        <w:pStyle w:val="Style15"/>
        <w:spacing w:before="120" w:after="1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конання Плану заходів згідно з додатками 1,2, 3;</w:t>
      </w:r>
    </w:p>
    <w:p>
      <w:pPr>
        <w:pStyle w:val="Style15"/>
        <w:spacing w:before="120" w:after="120"/>
        <w:ind w:firstLine="539"/>
        <w:jc w:val="both"/>
        <w:rPr/>
      </w:pPr>
      <w:r>
        <w:rPr>
          <w:sz w:val="28"/>
          <w:szCs w:val="28"/>
          <w:lang w:val="uk-UA"/>
        </w:rPr>
        <w:t>- розробку та затвердження відповідних документів та проведення відповідних заходів щодо своєчасного складання, розгляду, схвалення Прогнозу бюджету Новоград - Волинської  міської  територіальної громади на 2026 – 2028 роки та затвердження бюджету Новоград-Волинської міської  територіальної громади на 2026 рік відповідно до норм Бюджетного кодексу України;</w:t>
      </w:r>
    </w:p>
    <w:p>
      <w:pPr>
        <w:pStyle w:val="Style15"/>
        <w:spacing w:before="120" w:after="12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формування дохідної частини бюджету на 2026 рік відповідно до  основних прогнозних макропоказників економічного  і соціального розвитку  України, які  будуть схвалені Бюджетною декларацією на 2026 – 2028 роки, згідно Постанови Кабінету Міністрів України, з урахуванням норм Бюджетного та Податкового кодексів України, інших нормативно-правових актів, які впливають на надходження бюджету міської  територіальної громади, а також рішень міської ради про встановлення місцевих податків та зборів;</w:t>
      </w:r>
    </w:p>
    <w:p>
      <w:pPr>
        <w:pStyle w:val="Style15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- неухильне дотримання вимог Бюджетного кодексу України щодо забезпечення у першочерговому порядку потреби в коштах на оплату праці працівників бюджетних установ та на проведення розрахунків за електричну та теплову енергію, водопостачання, водовідведення, природний газ та послуги зв’язку, що споживаються бюджетними установами;</w:t>
      </w:r>
    </w:p>
    <w:p>
      <w:pPr>
        <w:pStyle w:val="Style15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- спрямування коштів бюджету на впровадження заходів енергоефективності та енергозбереження.</w:t>
      </w:r>
    </w:p>
    <w:p>
      <w:pPr>
        <w:pStyle w:val="Style15"/>
        <w:spacing w:before="120" w:after="12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Контроль за виконанням цього розпорядження покласти на заступників міського голови Борис Н.П., Гудзь І.Л., Гудзя Д.С. та керуючого справами виконавчого комітету міської ради Долю О.П.</w:t>
      </w:r>
    </w:p>
    <w:p>
      <w:pPr>
        <w:pStyle w:val="Style15"/>
        <w:spacing w:lineRule="atLeast" w:line="315" w:before="0" w:after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Style15"/>
        <w:spacing w:lineRule="atLeast" w:line="315"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5"/>
        <w:spacing w:lineRule="atLeast" w:line="315"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5"/>
        <w:spacing w:lineRule="atLeast" w:line="315"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5"/>
        <w:spacing w:lineRule="atLeast" w:line="315"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</w:t>
        <w:tab/>
        <w:tab/>
        <w:tab/>
        <w:t xml:space="preserve">                  Микола БОРОВЕЦЬ</w:t>
      </w:r>
    </w:p>
    <w:sectPr>
      <w:type w:val="nextPage"/>
      <w:pgSz w:w="11906" w:h="16820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SimSun;宋体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SimSun;宋体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43:00Z</dcterms:created>
  <dc:creator>Юля</dc:creator>
  <dc:description/>
  <cp:keywords/>
  <dc:language>en-US</dc:language>
  <cp:lastModifiedBy>admin</cp:lastModifiedBy>
  <cp:lastPrinted>2025-05-19T13:59:00Z</cp:lastPrinted>
  <dcterms:modified xsi:type="dcterms:W3CDTF">2025-05-19T12:23:00Z</dcterms:modified>
  <cp:revision>16</cp:revision>
  <dc:subject/>
  <dc:title>                                                                                                                                                                     </dc:title>
</cp:coreProperties>
</file>