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</w:r>
    </w:p>
    <w:p>
      <w:pPr>
        <w:pStyle w:val="Heading1"/>
        <w:spacing w:before="24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істдесят чет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сія                       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ьмого скликання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призупинення       діяльност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ладу      дошкільної  освіти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Сонечко» Звягельської міської ради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ями 25, 60 Закону України «Про місцеве самоврядування в Україні», законами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освіту», «Про дошкільну освіту», враховуючи значне зменшення необхідного контингенту вихованців для формування груп відповідно до норм їх наповнюваності, міська рад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Xfmc2"/>
        <w:shd w:fill="FFFFFF" w:val="clear"/>
        <w:spacing w:before="280" w:after="0"/>
        <w:ind w:firstLine="587"/>
        <w:jc w:val="both"/>
        <w:rPr/>
      </w:pPr>
      <w:r>
        <w:rPr>
          <w:sz w:val="28"/>
          <w:szCs w:val="28"/>
          <w:lang w:eastAsia="ru-RU"/>
        </w:rPr>
        <w:t xml:space="preserve">1.Призупинити з 01.09.2025 діяльність Закладу дошкільної освіти № 4 «Сонечко» Звягельської міської ради, який розташований на </w:t>
      </w:r>
      <w:r>
        <w:rPr>
          <w:sz w:val="28"/>
          <w:szCs w:val="28"/>
        </w:rPr>
        <w:t xml:space="preserve">вулиці </w:t>
      </w:r>
      <w:r>
        <w:rPr>
          <w:szCs w:val="28"/>
        </w:rPr>
        <w:t xml:space="preserve"> </w:t>
      </w:r>
      <w:r>
        <w:rPr>
          <w:sz w:val="28"/>
          <w:szCs w:val="28"/>
        </w:rPr>
        <w:t>Волі,                     буд. 7-А,  місто Звягель, Звягельський район, Житомирська область, 11700,                код ЄДРПОУ  20407778 (далі — ЗДО № 4 «Сонечко»)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світи і науки Звягельської міської ради (Ващук Т.В.):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</w:rPr>
        <w:t>2.1.Забезпечити здійснення всіх організаційно-правових заходів, повʼязаних з призупиненням діяльності</w:t>
      </w:r>
      <w:r>
        <w:rPr>
          <w:sz w:val="28"/>
          <w:szCs w:val="28"/>
          <w:lang w:eastAsia="ru-RU"/>
        </w:rPr>
        <w:t xml:space="preserve"> ЗДО № 4 «Сонечко»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 Провести інвентаризацію майна ЗДО № 4 «Сонечко» та забезпечити збереження приміщення і майна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3.Сприяти продовженню здобуття дошкільної освіти дітьми дошкільного віку ЗДО № 4 «Сонечко» в інших закладах дошкільної освіти громади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4.Привести трудові відносини працівників ЗДО № 4 «Сонечко»                                у відповідність до вимог чинного законодавства у 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ку з призупиненням діяльності закладу.</w:t>
      </w:r>
    </w:p>
    <w:p>
      <w:pPr>
        <w:pStyle w:val="Xfmc2"/>
        <w:shd w:fill="FFFFFF" w:val="clear"/>
        <w:spacing w:before="280" w:after="0"/>
        <w:ind w:firstLine="58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Контроль за виконанням цього рішення покласти на постійну комісію міської ради з питань соціальної політики, охорони здоровʼя, освіти, культури та спорту (Широкопояс О.Ю.) та заступника міського голови Борис Н.П.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    Микола   БОРОВЕЦЬ</w:t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fmc2"/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8:00Z</dcterms:created>
  <dc:creator>User</dc:creator>
  <dc:description/>
  <cp:keywords/>
  <dc:language>en-US</dc:language>
  <cp:lastModifiedBy>admin</cp:lastModifiedBy>
  <cp:lastPrinted>2025-07-09T08:43:00Z</cp:lastPrinted>
  <dcterms:modified xsi:type="dcterms:W3CDTF">2025-07-09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