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десят четверт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  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пунктом 15 частини другої статті 19 Кодексу цивільного захисту України, постановою Кабінету Міністрів України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ід 19.12.2024 №1378 «Про затвердження Комплексної програми захисту населення і території Звягельської міської територіальної громади від надзвичайних ситуацій на 2025-2027 роки», враховуючи звернення військової частини та звернення 4 державного пожежно-рятувального загону Головного управління ДСНС України у Житомирській області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комунальне майно на баланс військової частини А 0409 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е майно на баланс 4 державного пожежно-рятувального загону Головного управління ДСНС України у Житомирській області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військової частини А 0409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004"/>
        <w:gridCol w:w="850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дин.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</w:t>
            </w:r>
          </w:p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Папір офісний </w:t>
            </w:r>
            <w:r>
              <w:rPr>
                <w:color w:val="000000"/>
                <w:lang w:val="en-US" w:eastAsia="uk-UA" w:bidi="uk-UA"/>
              </w:rPr>
              <w:t>Golden Star A-4</w:t>
            </w:r>
            <w:r>
              <w:rPr>
                <w:color w:val="000000"/>
                <w:lang w:val="uk-UA" w:eastAsia="uk-UA" w:bidi="uk-UA"/>
              </w:rPr>
              <w:t>, 80 г/м, 500 ар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en-US"/>
              </w:rPr>
              <w:t>128650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 xml:space="preserve">Додаток 2 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4 державного пожежно-рятувального загону Головного управління ДСНС України у Житомирській області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004"/>
        <w:gridCol w:w="850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</w:t>
            </w:r>
          </w:p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</w:rPr>
              <w:t>Наме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аркасний 5*8м в комплек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00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User</dc:creator>
  <dc:description/>
  <cp:keywords/>
  <dc:language>en-US</dc:language>
  <cp:lastModifiedBy>Пользователь Windows</cp:lastModifiedBy>
  <cp:lastPrinted>2025-06-30T15:06:00Z</cp:lastPrinted>
  <dcterms:modified xsi:type="dcterms:W3CDTF">2025-06-30T12:09:00Z</dcterms:modified>
  <cp:revision>35</cp:revision>
  <dc:subject/>
  <dc:title>     </dc:title>
</cp:coreProperties>
</file>