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істдесят четверта сесія</w:t>
        <w:tab/>
      </w:r>
      <w:r>
        <w:rPr>
          <w:color w:val="FF0000"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восьмого скликання</w:t>
      </w:r>
    </w:p>
    <w:p>
      <w:pPr>
        <w:pStyle w:val="Normal"/>
        <w:ind w:right="-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25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Звягельської міської 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відділу з питань охорони здоров’я та медичного забезпечення Звягельської міської ради від 10.06.2025 № 124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на списання майна комунальної власності комунальному некомерційному підприємству «Звягельська багатопрофільна лікарня» Звягельської міської ради, а са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ендоскопічний набір у комплекті, рік вводу в експлуатацію 2014, інвентарний номер 10471270, первісна вартість 110 000,00 грн, ліквідаційна вартість 0,00 грн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 прилад ультразвуковий скануючий </w:t>
      </w:r>
      <w:r>
        <w:rPr>
          <w:sz w:val="28"/>
          <w:szCs w:val="28"/>
          <w:lang w:val="en-US"/>
        </w:rPr>
        <w:t>Ultim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uk-UA"/>
        </w:rPr>
        <w:t xml:space="preserve"> 30, рік вводу в експлуатацію 20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, інвентарний номер 1045005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одський номер 00287, первісна вартість 170 459,00 грн, ліквідаційна вартість 376,00 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Гудзя Д.С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</w:t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9:00Z</dcterms:created>
  <dc:creator>User</dc:creator>
  <dc:description/>
  <cp:keywords/>
  <dc:language>en-US</dc:language>
  <cp:lastModifiedBy>24-3</cp:lastModifiedBy>
  <cp:lastPrinted>2025-05-19T16:18:00Z</cp:lastPrinted>
  <dcterms:modified xsi:type="dcterms:W3CDTF">2025-07-28T11:28:00Z</dcterms:modified>
  <cp:revision>3</cp:revision>
  <dc:subject/>
  <dc:title>     </dc:title>
</cp:coreProperties>
</file>