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0"/>
        <w:jc w:val="both"/>
        <w:outlineLvl w:val="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  <w:lang w:val="uk-UA"/>
        </w:rPr>
        <w:t xml:space="preserve">шістдесят четверта </w:t>
      </w:r>
      <w:r>
        <w:rPr>
          <w:color w:val="000000"/>
          <w:sz w:val="28"/>
          <w:szCs w:val="28"/>
        </w:rPr>
        <w:t>сесія</w:t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>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07.2025  </w:t>
      </w:r>
      <w:r>
        <w:rPr>
          <w:sz w:val="28"/>
          <w:szCs w:val="28"/>
        </w:rPr>
        <w:t xml:space="preserve">                                    </w:t>
        <w:tab/>
        <w:tab/>
        <w:tab/>
        <w:t xml:space="preserve">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554</w:t>
      </w:r>
    </w:p>
    <w:p>
      <w:pPr>
        <w:pStyle w:val="Style15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ключення майна комунальної</w:t>
        <w:br/>
        <w:t xml:space="preserve">власності       Звягельської    міської  </w:t>
        <w:br/>
        <w:t>територіальної       громади          до</w:t>
        <w:br/>
        <w:t>Переліку  другого   типу</w:t>
      </w:r>
    </w:p>
    <w:p>
      <w:pPr>
        <w:pStyle w:val="Normal"/>
        <w:tabs>
          <w:tab w:val="clear" w:pos="708"/>
          <w:tab w:val="left" w:pos="4320" w:leader="none"/>
        </w:tabs>
        <w:ind w:right="55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еруючись статтею 25, 26 Закону України «Про місцеве самоврядування в Україні», Законом України «Про оренду державного та комунального майна»,  постановою Кабінету Міністрів України від 03.06.2020 №483 «Деякі питання оренди державного та комунального майна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раховую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вернення, </w:t>
        <w:br/>
        <w:t>Гімназії № 6 Звягельської міської ради від 30.06.2025 № 169, комунального некомерційного підприємства «Звягельська багатопрофільна лікарня» Звягельської міської ради від 08.07.2025 № 1663,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іська ра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до Переліку другого типу майно комунальної власності Звягельської міської територіальної громади, частину нежитлового приміщення в Гімназії № 6 Звягельської міської ради на вул. Князів Острозьких, 58, площею 107,5 кв.м та укласти договір оренди без проведення аукці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умови оренди май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 цільове використання – для розміщення філіалу Звягельської бібліотеки «Бібліопростір «ЕКО»;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термін дії договору оренди – 5 років;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  <w:lang w:val="uk-UA"/>
        </w:rPr>
        <w:t>2.3 орендна плата – 1,00 грн. в рік за всю орендовану площу (без ПД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4 орендар зобов’язаний протягом 10 календарних днів з дня укладання договору застрахувати  об’єкт оренди на суму його страхової вартості на користь балансоутримувача та надати балансоутримувачу копію договору страх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до пункту 1 рішення міської ради від 05.06.2025 № 1504 «Про включення майна комунальної власності Звягельської міської територіальної громади до Переліку другого типу», а саме цифри «261,1» замінити цифрами «234,4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4</w:t>
      </w:r>
      <w:r>
        <w:rPr>
          <w:color w:val="000000"/>
          <w:sz w:val="28"/>
          <w:szCs w:val="28"/>
          <w:lang w:val="uk-UA"/>
        </w:rPr>
        <w:t xml:space="preserve">. Контроль за виконанням цього рішення покласти на 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постійну комісію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,</w:t>
      </w:r>
      <w:r>
        <w:rPr>
          <w:color w:val="000000"/>
          <w:sz w:val="28"/>
          <w:szCs w:val="28"/>
          <w:lang w:val="uk-UA"/>
        </w:rPr>
        <w:t xml:space="preserve"> заступника міського голови Гудзя Д.С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Микола БОРОВЕЦЬ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0:00Z</dcterms:created>
  <dc:creator>Alex</dc:creator>
  <dc:description/>
  <cp:keywords/>
  <dc:language>en-US</dc:language>
  <cp:lastModifiedBy>24-3</cp:lastModifiedBy>
  <cp:lastPrinted>2025-06-27T10:04:00Z</cp:lastPrinted>
  <dcterms:modified xsi:type="dcterms:W3CDTF">2025-07-28T11:28:00Z</dcterms:modified>
  <cp:revision>3</cp:revision>
  <dc:subject/>
  <dc:title>Додаток</dc:title>
</cp:coreProperties>
</file>