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ab/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</w:t>
        <w:tab/>
        <w:tab/>
        <w:tab/>
        <w:t xml:space="preserve">                                  №  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 створення Комісії  з питань розподілу публічних інвестицій Звягельської міської територіальної громади, затвердження її складу та Положення про неї </w:t>
                  </w:r>
                </w:p>
              </w:tc>
            </w:tr>
          </w:tbl>
          <w:p>
            <w:pPr>
              <w:pStyle w:val="FR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</w:r>
    </w:p>
    <w:p>
      <w:pPr>
        <w:pStyle w:val="Style13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ями  40 Закону України „ Про місцеве самоврядування в Україні“, Бюджетним кодексом України зі зміна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становами Кабінету Міністрів України від 28.02.2025 № 527 « Деякі питання управління публічними інвестиціями», від 28 лютого 2025 № 232 «Деякі питання розподілу публічних інвестицій», наказом Міністерства фінансів України від 15.04.2025 № 202 від 15.04.2025 року «Про затвердження примірного Положення про місцеву комісію з питань розподілу публічних інвестицій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3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творити  Комісію з питань розподілу публічних інвестицій Звягельської міської територіальної громади та затвердити її склад згідно з додатком 1.  </w:t>
      </w:r>
    </w:p>
    <w:p>
      <w:pPr>
        <w:pStyle w:val="Style13"/>
        <w:numPr>
          <w:ilvl w:val="0"/>
          <w:numId w:val="3"/>
        </w:numPr>
        <w:spacing w:before="12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оложення про Комісію з питань розподілу публічних інвестицій Звягельської міської територіальної громади згідно з додатком 2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згідно розподілу обов’язків.</w:t>
      </w:r>
    </w:p>
    <w:p>
      <w:pPr>
        <w:pStyle w:val="Normal"/>
        <w:spacing w:before="120" w:after="12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 xml:space="preserve">                </w:t>
        <w:tab/>
        <w:t>Микола БОРОВЕЦЬ</w:t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3"/>
        <w:spacing w:lineRule="atLeast" w:line="315" w:before="0" w:after="0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Style13"/>
        <w:spacing w:lineRule="atLeast" w:line="315" w:before="0" w:after="0"/>
        <w:ind w:left="6372" w:firstLine="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Style13"/>
        <w:spacing w:lineRule="atLeast" w:line="315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</w:t>
        <w:tab/>
        <w:tab/>
        <w:t xml:space="preserve">        №</w:t>
      </w:r>
    </w:p>
    <w:p>
      <w:pPr>
        <w:pStyle w:val="Style13"/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 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ї з питань розподілу публічних інвестицій 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ягельської міської територіальної громади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щук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Климі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начальник фінансового управління міької ради, голова комісії </w:t>
            </w:r>
          </w:p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ура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ія Іванівна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заступник начальника   фінансового управління міської ради, заступник голови комісії </w:t>
            </w:r>
          </w:p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юк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а Миколаї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начальник     відділу     бюджетних видатків   фінансового    управління міської ради, секретар  комісії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ець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napToGrid w:val="false"/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іський голова</w:t>
            </w:r>
          </w:p>
          <w:p>
            <w:pPr>
              <w:pStyle w:val="Style13"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рюченко</w:t>
            </w:r>
          </w:p>
          <w:p>
            <w:pPr>
              <w:pStyle w:val="Style13"/>
              <w:spacing w:lineRule="atLeast" w:line="315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Анатоліївна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 начальник Новоград – Волинського управління державної казначейської служби України Житомирської області (за згодо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щук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tLeast" w:line="315" w:before="0" w:after="0"/>
              <w:ind w:left="0"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освіти і науки міської рад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3"/>
              <w:snapToGrid w:val="false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сана Василівна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napToGrid w:val="false"/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екретар міської ради</w:t>
            </w:r>
          </w:p>
          <w:p>
            <w:pPr>
              <w:pStyle w:val="Style13"/>
              <w:spacing w:lineRule="atLeast" w:line="315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ун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г Вікторович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 заступник голови комісії міської ради з питань бюджету територіальної громади, комунальної власності та економічного розвитку, начальник управління житлово – комунального господарства і екології міської ради</w:t>
            </w:r>
          </w:p>
          <w:p>
            <w:pPr>
              <w:pStyle w:val="Style13"/>
              <w:spacing w:lineRule="atLeast" w:line="315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ія Борисівна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 начальник управління – головний архітектор міста, управління містобудування , архітектури та земельних відносин міської ради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я </w:t>
            </w:r>
          </w:p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 керуючий справами виконавчого комітету міської ради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Style13"/>
              <w:tabs>
                <w:tab w:val="clear" w:pos="708"/>
                <w:tab w:val="left" w:pos="4536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начальник управління у справах сім’ї, молоді, фізичної культури та спорту міської ради  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аковський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Євген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 начальник відділу охорони здоров’я та медичного забезпечення міської ради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395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их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а постійної комісії міської ради з питань бюджету територіальної громади, комунальної власності та економічного розвитку (за згодою)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395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ущ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начальник управління соціального захисту населення міської ради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tabs>
                <w:tab w:val="clear" w:pos="708"/>
                <w:tab w:val="left" w:pos="4395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Style13"/>
              <w:tabs>
                <w:tab w:val="clear" w:pos="708"/>
                <w:tab w:val="left" w:pos="4395" w:leader="none"/>
              </w:tabs>
              <w:spacing w:lineRule="atLeast" w:line="315" w:before="0" w:after="0"/>
              <w:ind w:left="4536" w:hanging="453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начальник управління культури і туризму міської ради </w:t>
            </w:r>
          </w:p>
          <w:p>
            <w:pPr>
              <w:pStyle w:val="Style13"/>
              <w:spacing w:lineRule="atLeast" w:line="315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4395" w:leader="none"/>
        </w:tabs>
        <w:spacing w:lineRule="atLeast" w:line="315" w:before="0" w:after="0"/>
        <w:ind w:left="4536" w:hanging="45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Олександр ДОЛЯ</w:t>
      </w:r>
      <w:r>
        <w:br w:type="page"/>
      </w:r>
    </w:p>
    <w:p>
      <w:pPr>
        <w:pStyle w:val="Style13"/>
        <w:tabs>
          <w:tab w:val="clear" w:pos="708"/>
          <w:tab w:val="left" w:pos="4395" w:leader="none"/>
        </w:tabs>
        <w:spacing w:lineRule="atLeast" w:line="315" w:before="0" w:after="0"/>
        <w:ind w:left="1977"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Style13"/>
        <w:spacing w:lineRule="atLeast" w:line="315" w:before="0" w:after="0"/>
        <w:ind w:left="6372" w:firstLine="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Style13"/>
        <w:spacing w:lineRule="atLeast" w:line="315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</w:t>
        <w:tab/>
        <w:tab/>
        <w:t xml:space="preserve">        №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Комісію з питань розподілу публічних інвестицій </w:t>
      </w:r>
    </w:p>
    <w:p>
      <w:pPr>
        <w:pStyle w:val="Style13"/>
        <w:spacing w:lineRule="atLeast" w:line="31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ягельської міської територіальної громади</w:t>
      </w:r>
    </w:p>
    <w:p>
      <w:pPr>
        <w:pStyle w:val="Style13"/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tLeast" w:line="315" w:before="0" w:after="0"/>
        <w:ind w:left="-14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з питань розподілу публічних інвестицій Звягельської міської територіальної громади  (далі – Комісія) є тимчасовим консультативно - дорадчим органом виконавчого комітету Звягельської міської ради, який утворюється з метою розподілу коштів бюджету міської територіальної громади на підготовку та реалізацію публічних інвестиційних проектів ( далі – проектів) та програм публічних інвестицій ( далі – програм).</w:t>
      </w:r>
    </w:p>
    <w:p>
      <w:pPr>
        <w:pStyle w:val="Style13"/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tLeast" w:line="315" w:before="0" w:after="0"/>
        <w:ind w:left="-142" w:firstLine="709"/>
        <w:jc w:val="both"/>
        <w:rPr/>
      </w:pPr>
      <w:r>
        <w:rPr>
          <w:color w:val="000000"/>
          <w:sz w:val="28"/>
          <w:szCs w:val="28"/>
          <w:lang w:val="uk-UA"/>
        </w:rPr>
        <w:t>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міської ради, рішеннями виконавчого комітету Звягельської міської ради  та цим Положенням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tLeast" w:line="31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сновними завданнями Комісії є:</w:t>
      </w:r>
    </w:p>
    <w:p>
      <w:pPr>
        <w:pStyle w:val="Style14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</w:t>
      </w:r>
    </w:p>
    <w:p>
      <w:pPr>
        <w:pStyle w:val="Style14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ування єдиних підходів до визначення оптимальних джерел та механізмів фінансового забезпечення проектів та програм єдиного проектного портфеля публічних інвестицій міської територіальної громади з огляду на характеристики таких проектів та програм;</w:t>
      </w:r>
    </w:p>
    <w:p>
      <w:pPr>
        <w:pStyle w:val="Style14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дотримання граничних обсягів видатків, надання кредитів з бюджету міської територіальної громади та граничного боргу  на середньостроковий період за різними складовими публічних інвестицій для забезпечення боргової стійкості та мінімізації фіскальних ризиків; 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сприяння ефективному використанню коштів бюджету міської територіальної громади на підготовку та реалізацію проектів та програм єдиного проектного портфеля публічних інвестицій міської територіальної гром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ісія відповідно до покладених на неї завдань: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розглядає та схвалює консолідований перелік публічних інвестиційних проектів та програм публічних інвестицій єдиного проектного портфеля публічних інвестицій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здійснює аналіз результатів моніторингу стану і підготовки та реалізації затверджених у переліку проектів та програм та за його результатами готує і подає фінансовому управлінню міської ради для прийняття відповідних рішень пропозицій та рекомендації щодо коригування або припинення (зупинення) фінансового забезпечення таких проектів та програм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Інвестиційній раді Звягельської міської територіальної громади розроблені за результатами своєї роботи пропозиції та рекомендації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сія має право: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залучати до участі у своїй роботі посадових осіб виконавчих органів міської ради, громадських об’єднань, підприємств, установ та організацій (за погодженням з їх керівниками), а також незалежних експертів ( за згодою)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 установленому порядку від центральних органів виконавчої влади, інших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роведення нарад та інших заходів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омісія під час виконання на неї завдань взаємодіє з державними органами, іншими органами місцевого самоврядування, підприємствами, установами та організаціями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я утворюється у складі голови, заступника голови, секретаря та членів Комісії. Головою комісії є начальник фінансового управління Звягельської міської ради. </w:t>
      </w:r>
    </w:p>
    <w:p>
      <w:pPr>
        <w:pStyle w:val="Style14"/>
        <w:ind w:left="567" w:hanging="0"/>
        <w:jc w:val="both"/>
        <w:rPr/>
      </w:pPr>
      <w:r>
        <w:rPr>
          <w:sz w:val="28"/>
          <w:szCs w:val="28"/>
          <w:lang w:val="uk-UA"/>
        </w:rPr>
        <w:t>Склад комісії затверджує виконавчий комітет Звягельської міської р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склад та положення про Комісію розміщується на веб-сайті Звягельської міської р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1560"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дає пропозиції щодо персонального складу Комісії та вносить у разі потреби до нього зміни; 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та координує діяльність, а також здійснює загальне керівництво Комісією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засідання Комісії та головує на них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Комісії його обов’язки виконує заступник голови Комісії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Комісії: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матеріали, необхідні для роботи Комісії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інформування членів Комісії та всіх запрошених осіб про дату, час та місце проведення засідань Комісії;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та оформлює протоколи засідань Комісії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 роботи Комісії є засідання, що проводяться за рішенням її голов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проводить її голова, а в разі його відсутності – заступник голов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може прийняти рішення про проведення засідання в режимі реального часу ( онлайн ) із використанням відповідних технічних засобів, зокрема через Інтернет, або про участь члена Комісії в такому режимі у засіданні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їх засідання Комісія розробляє пропозиції (рекомендації) з питань, що належать до її компетенції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(рекомендації) вважаються схваленими, якщо за них проголосувало більш як половина присутніх на засіданні членів Комісії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val="uk-UA"/>
        </w:rPr>
        <w:t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 та виконавчим органам Звягельської міської р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, який не підтримує пропозиції (рекомендації), в письмовій формі викладає свою окрему думку, яка додається до протоколу засідання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Організаційне, інформаційне, матеріально – технічне забезпечення діяльності Комісії здійснюють виконавчий комітет Звягельської міської ради.</w:t>
      </w:r>
    </w:p>
    <w:p>
      <w:pPr>
        <w:pStyle w:val="Style14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         Олександр ДОЛ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1:00Z</dcterms:created>
  <dc:creator>User</dc:creator>
  <dc:description/>
  <cp:keywords/>
  <dc:language>en-US</dc:language>
  <cp:lastModifiedBy>Fin</cp:lastModifiedBy>
  <cp:lastPrinted>2025-06-19T16:02:00Z</cp:lastPrinted>
  <dcterms:modified xsi:type="dcterms:W3CDTF">2025-06-20T10:40:00Z</dcterms:modified>
  <cp:revision>8</cp:revision>
  <dc:subject/>
  <dc:title/>
</cp:coreProperties>
</file>