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четверта сесія</w:t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25</w:t>
        <w:tab/>
        <w:tab/>
        <w:tab/>
        <w:tab/>
        <w:tab/>
        <w:tab/>
        <w:tab/>
        <w:tab/>
        <w:t xml:space="preserve">     № 1562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мінити сторону в договорі оренди землі від 20.11.2023 б/н, укладеному на земельну ділянку на вул. Шевченка, 12-А, площею 0,0034 га (кадастровий номер 1811000000:00:014:0099) для будівництва та обслуговування будівель торгівлі (код 03.07) (тимчасовий торговельний павільйон)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>, а саме: орендаря „Гербурт Ольга Данилівна (РНОКПП *)</w:t>
      </w:r>
      <w:r>
        <w:rPr>
          <w:color w:val="000000"/>
          <w:sz w:val="28"/>
          <w:szCs w:val="28"/>
        </w:rPr>
        <w:t>” замінити на орендаря „ФОП Гербурт Ігор Михайлович (РНОКПП *)”, у зв’язку зі смертю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ом оренди землі новий орендар набуває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й орендар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3:00Z</dcterms:created>
  <dc:creator>User</dc:creator>
  <dc:description/>
  <cp:keywords/>
  <dc:language>en-US</dc:language>
  <cp:lastModifiedBy>24-3</cp:lastModifiedBy>
  <cp:lastPrinted>2025-02-13T08:58:00Z</cp:lastPrinted>
  <dcterms:modified xsi:type="dcterms:W3CDTF">2025-07-28T11:40:00Z</dcterms:modified>
  <cp:revision>3</cp:revision>
  <dc:subject/>
  <dc:title> </dc:title>
</cp:coreProperties>
</file>