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Наталія ДЕМЯН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шістдесят четверта сесія</w:t>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та передати її в оренду АТ „Житомиробленерго” (код ЄДРПОУ 22048622) строком на 5 (п’ять) років для розміщення, будівництва, експлуатації та обслуговування будівель і споруд об’єктів передачі електричної енергії (код 14.02) площею 0,0027 га, кадастровий номер 1824081200:03:000:0303, за межами населених пунктів Дідовицького старостинського округу на території Звягельської міської територіальної громади.</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Укласти на новий строк з Кильницький Валерій Вікторович (РНОКПП *) договір оренди землі в комплексі з розташованим на ній водним об’єктом терміном на 5 (п’ять) років площею 2,5485 га для рибогосподарських потреб (код 10.07), кадастровий номер земельної ділянки 1824081200:03:000:0301, за межами населених пунктів Дідовицького старостинського округу на території Звягельської міської територіальної громади.</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обов’язати землекористувачів, яким передано в користування земельні ділянки:</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користувача, що право користування на земельну ділянку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0:00Z</dcterms:created>
  <dc:creator>User</dc:creator>
  <dc:description/>
  <dc:language>en-US</dc:language>
  <cp:lastModifiedBy>User</cp:lastModifiedBy>
  <cp:lastPrinted>2023-08-22T08:30:00Z</cp:lastPrinted>
  <dcterms:modified xsi:type="dcterms:W3CDTF">2025-07-09T12:10:00Z</dcterms:modified>
  <cp:revision>2</cp:revision>
  <dc:subject/>
  <dc:title/>
</cp:coreProperties>
</file>