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7.2025</w:t>
        <w:tab/>
        <w:tab/>
        <w:tab/>
        <w:tab/>
        <w:t xml:space="preserve">                                                                                                         </w:t>
        <w:tab/>
        <w:tab/>
        <w:tab/>
        <w:tab/>
        <w:t>№ 1569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Про квартирні пит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звернення управління соціального захисту населення від 27.06.2025 № 1108, протокол житлової комісії при виконавчому комітеті міської ради від 27.06.2025, виконавчий комітет міської ради</w:t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иконавчому комітеті Звягельської міської ра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панасенка Давида Сергійовича у загальному списку на отримання житла № 1932, в позачерговому списку № 202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426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ідстава: свідоцтво про смерть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lineRule="atLeast" w:line="24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рхогляд Зінаїду Іванівну у загальному списку на отримання житла </w:t>
        <w:br/>
        <w:t>№ 383, в першочерговому списку № 337.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lineRule="atLeast" w:line="24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власна заява.</w:t>
      </w:r>
    </w:p>
    <w:p>
      <w:pPr>
        <w:pStyle w:val="Normal"/>
        <w:tabs>
          <w:tab w:val="left" w:pos="-426" w:leader="none"/>
          <w:tab w:val="left" w:pos="709" w:leader="none"/>
          <w:tab w:val="left" w:pos="851" w:leader="none"/>
        </w:tabs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>1.3. Мержвинського Івана Вікторовича  у загальному списку на отримання житла № 2113, в позачерговому списку № 335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Підстава: отримання грошової компенсації відповідно до постанови Кабінету Міністрів України від 19 жовтня 2016 р. № 719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облікової квартирної справи Чаплінської (Заруби) Наталії Анатоліївни, включивши її до позачергового списку отримання житла за № 413 та виключити зі складу сім’ї доньку Костюк Олену Василівну. </w:t>
      </w:r>
    </w:p>
    <w:p>
      <w:pPr>
        <w:pStyle w:val="Normal"/>
        <w:tabs>
          <w:tab w:val="clear" w:pos="709"/>
          <w:tab w:val="left" w:pos="240" w:leader="none"/>
        </w:tabs>
        <w:ind w:firstLine="420"/>
        <w:jc w:val="both"/>
        <w:rPr/>
      </w:pPr>
      <w:r>
        <w:rPr>
          <w:color w:val="000000"/>
          <w:sz w:val="28"/>
          <w:szCs w:val="28"/>
          <w:lang w:val="uk-UA"/>
        </w:rPr>
        <w:t>Підстава: особиста заява Заруби (Чаплінської) Н.А, посвідчення особи з інвалідністю внаслідок війни ІІ груп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-14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ти зміни до рішення виконавчого комітету міської ради від 11.02.2025 № 1418 «Про квартирні питання», доповнивши пункт 2 підпунктом 2.3 такого змісту: «</w:t>
      </w:r>
      <w:r>
        <w:rPr>
          <w:sz w:val="28"/>
          <w:szCs w:val="28"/>
          <w:lang w:val="uk-UA"/>
        </w:rPr>
        <w:t xml:space="preserve">Русецьку Софію Олегівну в складі сім’ї одна особа (Русецька С.О, 2008 р.н) у загальному списку </w:t>
      </w:r>
      <w:r>
        <w:rPr>
          <w:color w:val="000000"/>
          <w:sz w:val="28"/>
          <w:szCs w:val="28"/>
          <w:lang w:val="uk-UA"/>
        </w:rPr>
        <w:t>№ 2195, позачерговому списку  № 399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дитина, позбавлена батьківського піклування.».</w:t>
      </w:r>
    </w:p>
    <w:p>
      <w:pPr>
        <w:pStyle w:val="Normal"/>
        <w:tabs>
          <w:tab w:val="clear" w:pos="709"/>
          <w:tab w:val="left" w:pos="-426" w:leader="none"/>
          <w:tab w:val="left" w:pos="426" w:leader="none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Heading1"/>
        <w:spacing w:lineRule="atLeast" w:line="240"/>
        <w:ind w:left="-284" w:right="-164" w:hanging="0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418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6-27T09:58:00Z</cp:lastPrinted>
  <dcterms:modified xsi:type="dcterms:W3CDTF">2025-07-24T09:01:00Z</dcterms:modified>
  <cp:revision>249</cp:revision>
  <dc:subject/>
  <dc:title>                                      </dc:title>
</cp:coreProperties>
</file>