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84" w:right="-164" w:hanging="0"/>
        <w:jc w:val="center"/>
        <w:rPr>
          <w:szCs w:val="28"/>
          <w:lang w:val="en-US"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25                                                                                     №161(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bCs/>
          <w:iCs/>
          <w:sz w:val="28"/>
          <w:szCs w:val="28"/>
          <w:lang w:val="uk-UA"/>
        </w:rPr>
        <w:t>Про утворення робочої групи з питань підготовки Гендерного профілю Звягельської міської територіальної громади та визначення відповідальної особи</w:t>
      </w:r>
    </w:p>
    <w:p>
      <w:pPr>
        <w:pStyle w:val="Normal"/>
        <w:ind w:left="5310" w:right="-1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ам 19, 20 частини четвертої статті 42 Закону України «Про місцеве самоврядування в Україні», Наказом Міністерства соціальної політики України від 27.12.2022 р. №359 «Про затвердження Методичних рекомендацій з реалізації гендерного підходу та підходу, що базується на дотриманні прав людини, на рівні територіальних громад», з метою розробки гендерного профілю громади, що здійснюватиметься в рамках реалізації проєкту “Просування енергоефективності та імплементації Директиви ЄС про енергоефективність в Україні (FEER)”, що виконується Deutsche Gesellschaft für Internationale Zusammenarbeit (GIZ) GmbH за дорученням Федерального міністерства економічного співробітництва та розвитку Німеччини (BMZ) за співфінансування Державного секретаріату Швейцарії з економічних питань (SECO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right="-1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робочу групу з </w:t>
      </w:r>
      <w:r>
        <w:rPr>
          <w:bCs/>
          <w:iCs/>
          <w:sz w:val="28"/>
          <w:szCs w:val="28"/>
          <w:lang w:val="uk-UA"/>
        </w:rPr>
        <w:t xml:space="preserve"> питань підготовки Гендерного профілю  Звягельської міської територіальної  громади</w:t>
      </w:r>
      <w:r>
        <w:rPr>
          <w:sz w:val="28"/>
          <w:szCs w:val="28"/>
          <w:lang w:val="uk-UA"/>
        </w:rPr>
        <w:t xml:space="preserve"> (далі - робоча група) та затвердити її склад згідно з додатк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бочій групі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розробити гендерний профіль громади у строк до 31 липня 2025 року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2 підготувати проєкт рішення міської ради «Про затвердження Гендерного профілю Звягельської міської територіальної громад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val="uk-UA"/>
        </w:rPr>
        <w:t>2.3 забезпечити  щорічно до 31.03 оновлення даних Гендерного профілю Звягельської міської територіальної гром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альною особою за підготовку Гендерного профілю призначити заступника начальника управління у справах сім’ї, молоді, фізичної культури та спорту міської ради Мостович О.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йному відділу міської ради (Ломако Т.М.) опублікувати </w:t>
      </w:r>
      <w:r>
        <w:rPr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ендерний профіль Звягельської міської територіальної  громади на сайті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Борис Н.П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Оксана ГВОЗДЕНКО</w:t>
      </w:r>
      <w:r>
        <w:br w:type="page"/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06.2025  №161(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підготовки Гендерного профілю Звягельської міської територіальної громади та визначення відповідальної 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у справах сім’ї, молоді, фізичної культури та спорту міської ради, заступник голови робочої груп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Франц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’ї, молоді, фізичної культури та спорту міської ради, секретар робочої групи, відповідальна особа за підготовку Гендерного профілю Звягельської міської територіальної громади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на Олександ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внутрішньо переміщеними особ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комплексної реабілітації дітей з інвалідністю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 економічного планування та підприємницької діяльності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val="uk-UA" w:eastAsia="uk-UA"/>
              </w:rPr>
              <w:t>начальник управління житлово-комунального господарства та екології                  міської ра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ьга Павлівна</w:t>
              <w:tab/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міської ради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молоді, фізичної культури та спорту міської ради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й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а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міжнародного співробітництва та підтримки громадських ініціатив міської рад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 з питань охорони здоров’я та медичного забезпече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надання  адміністративних послуг міської рад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міської ради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лександр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35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80">
    <w:name w:val="Font Style180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Hindi;MS Mincho"/>
    </w:rPr>
  </w:style>
  <w:style w:type="paragraph" w:styleId="13">
    <w:name w:val="Цитата1"/>
    <w:basedOn w:val="Normal"/>
    <w:qFormat/>
    <w:pPr>
      <w:widowControl w:val="false"/>
      <w:autoSpaceDE w:val="false"/>
      <w:ind w:left="-284" w:right="-164" w:hanging="0"/>
      <w:jc w:val="both"/>
    </w:pPr>
    <w:rPr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2"/>
      <w:szCs w:val="202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1:00Z</dcterms:created>
  <dc:creator>atlon</dc:creator>
  <dc:description/>
  <cp:keywords/>
  <dc:language>en-US</dc:language>
  <cp:lastModifiedBy>admin</cp:lastModifiedBy>
  <cp:lastPrinted>2025-06-23T13:29:00Z</cp:lastPrinted>
  <dcterms:modified xsi:type="dcterms:W3CDTF">2025-06-25T08:24:00Z</dcterms:modified>
  <cp:revision>9</cp:revision>
  <dc:subject/>
  <dc:title/>
</cp:coreProperties>
</file>