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___________                 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в гуртожитку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5,6 пункту б статті 30, статтею 40 Закону України «Про місцеве самоврядування в Україні», Житловим кодексом України, Порядком формування фондів житла, для тимчасового проживання, затвердженим постановою Кабінету Міністрів України від 31.03.2004 № 422, враховуючи рішення виконавчого комітету Звягельської міської ради від 12.10.2016 № 249 «Про гуртожиток на вул. Гранітна, 8»,  протокол житлової комісії при виконавчому комітеті міської ради від 25.06.2025, розглянувши звернення військової частини А0409 від 17.07.2025 № 14263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еєстрацію в гуртожитку на вул. Гранітна,8, житловому фонді для тимчасового проживання,  терміном на 11 місяців без права проживанн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аршому лейтенанту Лисенко Іллі Олеговичу, </w:t>
      </w:r>
      <w:r>
        <w:rPr>
          <w:color w:val="000000"/>
          <w:sz w:val="28"/>
          <w:szCs w:val="28"/>
          <w:lang w:val="uk-UA"/>
        </w:rPr>
        <w:t>13.12.2001 р.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лейтенанту  Тютюннику Олександру Володимировичу, 28.11.2003 р.н.</w:t>
      </w:r>
    </w:p>
    <w:p>
      <w:pPr>
        <w:pStyle w:val="Normal"/>
        <w:tabs>
          <w:tab w:val="clear" w:pos="709"/>
          <w:tab w:val="left" w:pos="42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3:00Z</cp:lastPrinted>
  <dcterms:modified xsi:type="dcterms:W3CDTF">2025-07-23T11:34:00Z</dcterms:modified>
  <cp:revision>198</cp:revision>
  <dc:subject/>
  <dc:title>                                      </dc:title>
</cp:coreProperties>
</file>