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>№ 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звернення управління соціального захисту населення від 01.07.2025 № 1117, від 07.07.2025 № 1147, від 16.07.2025 № 1189, від 17.07.2025 №1206, від 17.07.2025 № 1207, протокол житлової комісії при виконавчому комітеті міської ради від 23.07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чука Сергія Миколайовича у загальному списку на отримання житла № 2128, в позачерговому списку № 348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>Підстава: отримання грошової компенсації відповідно до постанови Кабінету Міністрів України від 19 жовтня 2016 р. № 719 (зі змінами та доповненнями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1.2 Тимошова Олександра Петровича у загальному списку на отримання житла № 2070, в позачерговому списку № 298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>Підстава: отримання грошової компенсації відповідно до постанови Кабінету Міністрів України від 19 жовтня 2016 р. № 719 (зі змінами та доповненнями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3 Куницького Олега Валерійовича у загальному списку на отримання житла № 2114, в позачерговому списку № 337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>Підстава: отримання грошової компенсації відповідно до постанови Кабінету Міністрів України від 19 жовтня 2016 р. № 719 (зі змінами та доповненнями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4 Лихача Миколу Дмитровича у загальному списку на отримання житла </w:t>
        <w:br/>
        <w:t>№ 2056, в позачерговому списку № 284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>Підстава: отримання грошової компенсації відповідно до постанови Кабінету Міністрів України від 19 жовтня 2016 р. № 719 (зі змінами та доповненнями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1.5 Грунковського Володимира Олександровича у загальному списку на отримання житла № 2134, в позачерговому списку № 35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>Підстава: отримання грошової компенсації відповідно до постанови Кабінету Міністрів України від 19 жовтня 2016 р. № 719 (зі змінами та доповненнями)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при виконавчому комітеті Звягельської  міської ради: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1 Пунделя Михайла Михайловича  в складі сім’ї чотири особи </w:t>
        <w:br/>
        <w:t xml:space="preserve">(Пунделя М.М., 1980 р.н, дружина – Пундель Люба Олександрівна,  1982 р.н, дочка – Пундель Карина Михайлівна, 2009 р.н., син – Пундель Руслан Михайлович, 2005 р.н) у загальному списку </w:t>
      </w:r>
      <w:r>
        <w:rPr>
          <w:color w:val="000000"/>
          <w:sz w:val="28"/>
          <w:szCs w:val="28"/>
          <w:lang w:val="uk-UA"/>
        </w:rPr>
        <w:t xml:space="preserve">№ 2215,  позачерговому списку  </w:t>
        <w:br/>
        <w:t>№ 413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2 Панасюка Віктора Миколайовича в складі сім’ї п’ять осіб </w:t>
        <w:br/>
        <w:t xml:space="preserve">(Панасюк В.М., 1978 р.н, дружина – Панасюк Інна Вікторівна, 1989 р.н, син – Панасюк Нікіта Вікторович, 2009 р.н, син – Панасюк Артем Вікторович, 2016 р.н, донька – Панасюк Валерія Вікторівна, 2012 р.н)  у </w:t>
      </w:r>
      <w:r>
        <w:rPr>
          <w:sz w:val="28"/>
          <w:szCs w:val="28"/>
          <w:lang w:val="uk-UA"/>
        </w:rPr>
        <w:t xml:space="preserve">загальному списку </w:t>
        <w:br/>
      </w:r>
      <w:r>
        <w:rPr>
          <w:color w:val="000000"/>
          <w:sz w:val="28"/>
          <w:szCs w:val="28"/>
          <w:lang w:val="uk-UA"/>
        </w:rPr>
        <w:t>№ 2216,  позачерговому списку  № 414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3 Шкабару Юрія Андрійовича в складі сім’ї три особи </w:t>
        <w:br/>
        <w:t xml:space="preserve">(Шкабара Ю.А., 1984 р.н, дружина – Богатєєва Олена Олексіївна, 1986 р.н, донька – Богатєєва вікторія Дмитрівна, 2007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17,  позачерговому списку  № 415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4 Козуба Андрія Сергійовича  в складі сім’ї одна особа (Козуб А.С., </w:t>
        <w:br/>
        <w:t xml:space="preserve">1993 р.н.) у загальному списку № 2018, позачерговому списку </w:t>
        <w:br/>
        <w:t>№ 416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ВПО, </w:t>
      </w:r>
      <w:r>
        <w:rPr>
          <w:sz w:val="28"/>
          <w:szCs w:val="28"/>
          <w:lang w:val="uk-UA"/>
        </w:rPr>
        <w:t>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5 Стохальську Нелю Леонідівну в складі сім’ї чотири особи (Стохальська Н.Л., 1985 р.н, чоловік – Стохальський Володимир Павлович, 1980 р.н,  дочка – Стохальська Юлія Володимирівна, 2009 р.н, син – Стохальський Олександр Володимирович, 2013 р.н.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19,  позачерговому списку  № 417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 (агресія російської федерації проти Украї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7-23T15:11:00Z</cp:lastPrinted>
  <dcterms:modified xsi:type="dcterms:W3CDTF">2025-07-24T11:22:00Z</dcterms:modified>
  <cp:revision>261</cp:revision>
  <dc:subject/>
  <dc:title>                                      </dc:title>
</cp:coreProperties>
</file>