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ЯГЕЛЬСЬКИЙ МІСЬКИЙ ГОЛО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.07.2025</w:t>
        <w:tab/>
        <w:tab/>
        <w:tab/>
        <w:t xml:space="preserve">                                                                       №188(о)</w:t>
      </w:r>
    </w:p>
    <w:p>
      <w:pPr>
        <w:pStyle w:val="Standard"/>
        <w:autoSpaceDE w:val="false"/>
        <w:ind w:left="-284" w:right="-164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076" w:leader="none"/>
          <w:tab w:val="left" w:pos="4253" w:leader="none"/>
          <w:tab w:val="center" w:pos="486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 затвердження  Переліку відомостей, що становлять службову інформацію у виконавчих органах Звягельської міської ради</w:t>
      </w:r>
    </w:p>
    <w:p>
      <w:pPr>
        <w:pStyle w:val="Standard"/>
        <w:autoSpaceDE w:val="false"/>
        <w:ind w:right="-164" w:firstLine="3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rFonts w:cs="Times New Roman"/>
          <w:sz w:val="28"/>
          <w:szCs w:val="28"/>
          <w:lang w:val="uk-UA"/>
        </w:rPr>
        <w:t>Керуючись  пунктами  19,  20  частини  четвертої статті  42  Закону  України  «Про  місцеве  самоврядування   в  Україні»,  Законом України «Про доступ до публічної інформації», розпорядженням голови Житомирської обласної державної адміністрації від 20.01.2025 №29 «Про затвердження Переліку відомостей, що становлять службову інформацію в Житомирській обласній державній (військовій) адміністрації»:</w:t>
      </w:r>
    </w:p>
    <w:p>
      <w:pPr>
        <w:pStyle w:val="Standard"/>
        <w:tabs>
          <w:tab w:val="clear" w:pos="708"/>
          <w:tab w:val="left" w:pos="0" w:leader="none"/>
          <w:tab w:val="left" w:pos="30" w:leader="none"/>
          <w:tab w:val="left" w:pos="90" w:leader="none"/>
        </w:tabs>
        <w:autoSpaceDE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0" w:leader="none"/>
          <w:tab w:val="left" w:pos="135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1. Затвердити  Перелік  відомостей, що становлять службову інформацію у виконавчих органах Звягельської міської ради (додається).</w:t>
      </w:r>
    </w:p>
    <w:p>
      <w:pPr>
        <w:pStyle w:val="Standard"/>
        <w:tabs>
          <w:tab w:val="clear" w:pos="708"/>
          <w:tab w:val="left" w:pos="30" w:leader="none"/>
          <w:tab w:val="left" w:pos="135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2. Розпорядження міського від 20.05.2020 №90 (о) «Про   затвердження  Переліку відомостей,  що     становлять  службову інформацію    у  виконавчих органах Новоград-Волинської міської ради» визнати таким, що втратило чинність.</w:t>
      </w:r>
    </w:p>
    <w:p>
      <w:pPr>
        <w:pStyle w:val="Standard"/>
        <w:tabs>
          <w:tab w:val="clear" w:pos="708"/>
          <w:tab w:val="left" w:pos="30" w:leader="none"/>
          <w:tab w:val="left" w:pos="135" w:leader="none"/>
        </w:tabs>
        <w:autoSpaceDE w:val="false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Контроль за виконанням цього розпорядження покласти на керуючого справами виконавчого комітету міської ради Долю О.П.</w:t>
      </w:r>
    </w:p>
    <w:p>
      <w:pPr>
        <w:pStyle w:val="Standard"/>
        <w:tabs>
          <w:tab w:val="clear" w:pos="708"/>
          <w:tab w:val="left" w:pos="30" w:leader="none"/>
          <w:tab w:val="left" w:pos="135" w:leader="none"/>
        </w:tabs>
        <w:autoSpaceDE w:val="false"/>
        <w:ind w:firstLine="69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</w:p>
    <w:p>
      <w:pPr>
        <w:pStyle w:val="Standard"/>
        <w:tabs>
          <w:tab w:val="clear" w:pos="708"/>
          <w:tab w:val="left" w:pos="0" w:leader="none"/>
          <w:tab w:val="left" w:pos="30" w:leader="none"/>
          <w:tab w:val="left" w:pos="90" w:leader="none"/>
        </w:tabs>
        <w:autoSpaceDE w:val="false"/>
        <w:ind w:firstLine="69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</w:p>
    <w:p>
      <w:pPr>
        <w:pStyle w:val="Standard"/>
        <w:ind w:left="-60" w:hanging="705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rFonts w:cs="Times New Roman"/>
          <w:sz w:val="28"/>
          <w:szCs w:val="28"/>
          <w:lang w:val="uk-UA"/>
        </w:rPr>
        <w:t>Міський голова                                                                        Микола БОРОВЕЦЬ</w:t>
      </w:r>
      <w:r>
        <w:br w:type="page"/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666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666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розпорядження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666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іського голови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-143" w:firstLine="666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4.07.2025 №188(о)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</w:r>
      <w:bookmarkStart w:id="0" w:name="bookmark7"/>
      <w:bookmarkStart w:id="1" w:name="bookmark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2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ЕРЕЛІК</w:t>
      </w:r>
      <w:bookmarkEnd w:id="2"/>
    </w:p>
    <w:p>
      <w:pPr>
        <w:pStyle w:val="Normal"/>
        <w:widowControl w:val="false"/>
        <w:spacing w:lineRule="auto" w:line="240" w:before="0" w:after="348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ідомостей, що становлять службову інформацію у виконавчих органах Звягельської міської рад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23" w:leader="none"/>
        </w:tabs>
        <w:spacing w:lineRule="auto" w:line="240" w:before="0" w:after="260"/>
        <w:jc w:val="center"/>
        <w:outlineLvl w:val="3"/>
        <w:rPr/>
      </w:pPr>
      <w:bookmarkStart w:id="3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І. Загальні відомості</w:t>
      </w:r>
      <w:bookmarkEnd w:id="3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Інформація, що міститься у документах, які становлять внутрівідомчу службову кореспонденцію, доповідні записки, рекомендації, якщо вони пов’язані з розробкою напряму діяльності виконавчих органів Звягельської міської ради або здійснення нею контрольних, наглядових функцій, процесом прийняття рішень і передують публічному обговоренню та/або прийняттю, а також розголошення якої може призвести до порушення громадського порядку, конституційних прав та свобод людини, а шкода від оприлюднення переважає суспільний інтерес в отриманні інформації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4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щодо організації та результатів проведення службових розслідувань щодо конкретних фактів витоку службової інформації, втрати матеріальних носіїв секретної інформації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4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кументи, що містять службову інформацію, інших державних органів, органів місцевого самоврядування, підприємств, установ, організацій. Відомості про зміст листування на запити державних органів, яким чинним законодавством надано право отримувати конфіденційну інформацію з кадрових питан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56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  <w:bookmarkStart w:id="4" w:name="bookmark9"/>
      <w:bookmarkStart w:id="5" w:name="bookmark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56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6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II. Питання мобілізаційної підготовки</w:t>
      </w:r>
      <w:bookmarkEnd w:id="6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4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заходи мобілізаційної підготовки, мобілізаційних планів органів місцевого самоврядування, підприємств, установ, організацій усіх форм власності щодо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ворення, розвитку, утримання, передачі, ліквідації, реалізації та фінансування мобілізаційних потужностей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цтва та поставки технічних засобів та майна речової служби в особливий період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цтва, закупівлі, і поставки продовольства, сільськогосподарської продукції, лікарських засобів, медичного майна, ветеринарного майна та інших технічних засобів ветеринарної медицини в особливий період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цтва та поставки паливно-мастильних матеріалів в особливий період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білізаційних завдань із виробництва продукції, виконання робіт, надання послуг в особливий період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виконавців мобілізаційних завдань матеріально-технічними, сировинними та енергетичними ресурсами в особливий період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ворення та накопичення нестандартного обладнання та устаткування на особливий період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ів із праці та кадрів, джерел забезпечення кадрами потреб економіки міської ТГ на особливий період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готовки фахівців у закладах освіти на особливий період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ня медичних, транспортних, поштових, телекомунікаційних, житлово-комунальних, побутових, ремонтних, та інших послуг у міській ТГ в особливий період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цтва найважливішої цивільної промислової продукції в особливий період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менклатури обсягів (норм) (за виключенням відомостей щодо розброньованих матеріальних цінностей мобілізаційного резерву), місць зберігання матеріальних цінностей мобілізаційного резерву, що знаходяться на відповідальному зберіганні на підприємствах, в установах, організаціях міської ТГ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8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пітального будівництва в особливий період;</w:t>
        <w:tab/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ворення страхового фонду документації для забезпечення виробництва продукції, виконання робіт, надання послуг в міській ТГ в особливий період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реби сільського господарства міській ТГ  в хімічних, мікробіологічних засобах захисту рослин, мінеральних добривах в особливий пері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виконання законів, інших нормативно-правових актів з питань мобілізаційної підготовки економіки міської Т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військовозобов’язаних, заброньованих у органах місцевого самоврядування, на підприємствах, в установах, організація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9" w:leader="none"/>
          <w:tab w:val="left" w:pos="6378" w:leader="none"/>
          <w:tab w:val="left" w:pos="875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заходи, передбачені для забезпечення сталого функціонування органів місцевого самоврядування, а також підприємств, установ і організацій в особливий пері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стан мобілізаційної готовності органів місцевого самоврядування, підприємств, установ і організаці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виділення будівель, споруд, земельних ділянок, транспортних та інших матеріально-технічних засобів міської ТГ Збройним Силам України, іншим військовим формуванням України в особливий пері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функціонування єдиної транспортної системи України в особливий період у частині, що стосується органів місцевого самоврядування, окремого підприємства Т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(за окремими показниками) про заходи мобілізаційної підготовки та мобілізаційних планів органів місцевого самоврядування, підприємств, установ і організацій міської ТГ щодо забезпечення життєдіяльності населення в особливий пері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(за окремими показниками) про організацію оповіщення, управління і зв’язку, порядок переведення органів місцевого самоврядування, а також підприємств, установ і організацій на режим роботи в умовах особливого період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довгострокові та річні програми мобілізаційної підготовки органів місцевого самоврядуванн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(за окремими показниками) про потребу в асигнуваннях та фактичні фінансові витрати на мобілізаційну підготовку органів місцевого самоврядування, підприємств, установ і організацій міської Т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запасні пункти управління, пункти евакуації, пункти управління.</w:t>
      </w:r>
    </w:p>
    <w:p>
      <w:pPr>
        <w:pStyle w:val="Normal"/>
        <w:widowControl w:val="false"/>
        <w:tabs>
          <w:tab w:val="clear" w:pos="708"/>
          <w:tab w:val="left" w:pos="1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62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7" w:name="bookmark11"/>
      <w:bookmarkStart w:id="8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ІІІ. Питання оборонної роботи</w:t>
      </w:r>
      <w:bookmarkEnd w:id="8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організаційні заходи з територіальної оборони у зоні, районі територіальної оборо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щодо розробки документів з питань територіальної  оборо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(за окремими показниками) про переліки, дислокацію, систему охорони об’єктів першої та другої груп регіонального і місцевого значення, що підлягають охороні та обороні в умовах надзвичайного стану і особливого пері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поштові телефонні та телеграфні реквізити військових частин та установ, якщо в них згадуються їх дійсні найменування (за винятком тих військових структур, яким умовна назва «військова частина» не присвоєн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едені відомості за сукупністю всіх показників щодо чисельності, кількості та якісних характеристик особового складу, а також списки посадових осіб добровольчих формувань Т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з питань, що можуть вплинути на рівень обороноздатності міської Т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за окремими показниками про побудову системи або проведення заходів оперативного обладнання територ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(за окремими показниками) про кількість військовозобов’язаних, які перебувають на військовому обліку у РТЦК та СП, та кількість військовозобов’язаних, призначених на доукомплектування Збройних Сил України, інших військових формува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(за окремими показниками) про кількість техніки, що перебуває на військовому обліку у РТЦК та СП, та кількість техніки, призначеної на доукомплектування Збройних Сил України, інших військових формувань, її технічний стан та укомплектованість запасними частинами і майном.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41" w:leader="none"/>
        </w:tabs>
        <w:spacing w:lineRule="auto" w:line="240" w:before="0" w:after="0"/>
        <w:ind w:left="709" w:hanging="0"/>
        <w:jc w:val="center"/>
        <w:rPr/>
      </w:pPr>
      <w:bookmarkStart w:id="9" w:name="bookmark1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IV. Питання забезпечення законності і правопорядку</w:t>
      </w:r>
      <w:bookmarkEnd w:id="9"/>
    </w:p>
    <w:p>
      <w:pPr>
        <w:pStyle w:val="Normal"/>
        <w:widowControl w:val="false"/>
        <w:tabs>
          <w:tab w:val="clear" w:pos="708"/>
          <w:tab w:val="left" w:pos="104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, отримані від правоохоронних органів, які не підлягають розголошенню на підставі відповідних нормативних актів і можуть призвести до розкриття джерела отриманої інформац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зміст матеріалів дізнання (досудового слідства) з питань, що містять інформацію з обмеженим доступ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9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щодо заходів з антитерористичної діяльност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щодо планування, організації запровадження та фактичного стану заходів з реалізації державної політики у сфері запобігання і подолання кризових ситуацій, що спричинені екстремістськими або терористичними прояв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869" w:leader="none"/>
        </w:tabs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10" w:name="bookmark1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итання будівництва, архітектури, земельних відносин</w:t>
      </w:r>
      <w:bookmarkEnd w:id="10"/>
    </w:p>
    <w:p>
      <w:pPr>
        <w:pStyle w:val="Style18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69" w:leader="none"/>
        </w:tabs>
        <w:spacing w:lineRule="auto" w:line="240" w:before="0" w:after="0"/>
        <w:ind w:left="1713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, які містяться в проектній документації – схеми планування території міської ТГ, схеми планування території громади, містобудівна документація регіонального рівня, які містять розділ «Інженерну – технічні заходи цивільного захисту» на особливий період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, що розкривають точні значення координат за абсолютними висотами в Державній геодезичній референтній системі координат УСК – 2000 та системі висот СК – 42, які містять назви і характеристики військових об’єктів, об’єктів оборонного значення, що мають повну інформацію для детального вивчення та оцінки місцевості, орієнтування на ній, здійснення вимірів і різних заходів господарського та оборонного значення, якщо вони дають можливість визначити місцезнаходження корисних копалин, головних споруд, насосних станцій, гідротехнічних споруд (гребель, дамб, тощо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, що розкривають координати будівництва військових і інженерно-технічних і фортифікаційних спору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keepNext w:val="true"/>
        <w:keepLines/>
        <w:widowControl w:val="false"/>
        <w:numPr>
          <w:ilvl w:val="0"/>
          <w:numId w:val="1"/>
        </w:numPr>
        <w:spacing w:lineRule="auto" w:line="240" w:before="0" w:after="250"/>
        <w:ind w:left="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11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итання цивільного захисту</w:t>
      </w:r>
      <w:bookmarkEnd w:id="11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иски з радіоданих при ліквідації надзвичайних ситуацій в мирний час, а також на навчаннях та тренуваннях регіонального рівн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иски з таблиці позивних посадових осіб міської Т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едені відомості щодо технічного стану та готовності регіональної системи оповіщення цивільного захист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хема організації зв’язку цивільного захисту міської ТГ з переліком діючих часто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наслідки масового ураження населення міської ТГ, руйнування сховищ нафто-, газо продуктів, транспортних та інженерних комунікацій, гідротехнічних спору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укова інформація, результати наукових досліджень (проміжні звіти), одержані в зоні відчуження і зоні безумовного (обов’язкового) відселенн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 цивільного захисту міської ТГ, міста на особливий пері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ка та здійснення заходів на випадок виникнення надзвичайних ситуаці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едені відомості за сукупністю показників щодо стану та характеристики хімічно небезпечних об’єктів, які віднесені до І-ІV ступенів хімічної небезпеки (місце розташування об’єкта, кількість та умови зберігання небезпечних хімічних речовин, масштаби можливого хімічного забруднення та очікувані втрати населення при аварії на хімічно небезпечному об’єкті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12" w:name="bookmark14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итання екології та природних ресурсів, промисловості, продовольчого забезпечення</w:t>
      </w:r>
      <w:bookmarkEnd w:id="1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1843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розвідані запаси та перспективні ресурси окремих родовищ (ділянок) тих видів корисних копалин, балансові запаси яких в цілому по Україні становлять державну таємниц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0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щодо формування пропозицій та програм із створення модернізації та освоєння у виробництві зразків озброєння і військової техніки та створення для цього спеціальних технологі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0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, які містять конфіденційну інформацію підприємств, установ і організацій стосовно їхньої комерційної, господарсько-фінансової діяльності і економічного становищ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0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, аналітичні висновки, прогнози щодо наявних негативних тенденцій у продовольчому забезпеченні населення та заходи щодо їх усунення та локалізації.</w:t>
      </w:r>
      <w:bookmarkStart w:id="13" w:name="bookmark15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2042" w:leader="none"/>
        </w:tabs>
        <w:spacing w:lineRule="auto" w:line="240" w:before="0" w:after="243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2042" w:leader="none"/>
        </w:tabs>
        <w:spacing w:lineRule="auto" w:line="240" w:before="0" w:after="309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итання житлово-комунального господарства</w:t>
      </w:r>
      <w:bookmarkEnd w:id="13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, що розкривають схеми діючих та резервних водозаборів із артезіанських свердловин або з відкритих водоймищ, громадських колодязів (шахтних та насосних), які призначені для забезпечення подавання води до комунальних водоводів по об’єкту, місту, Т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фактичні об’єми запасів, місця розташування поверхневих та підземних резервних джерел водо забезпечення, які призначені для подавання води до комунальних водоводів по об’єкту, місту, Т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організацію охорони в цілому та конкретно об’єктів теплопостачання та стан захисту джерел водопостачання по об’єкту, місту, Т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інженерно-технічні заходи, розголошення яких може призвести до порушення стійкого водо-, теплопостача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запаси знезаражуючих речовин для очищення питної вод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, що розкривають координати об’єктів водопостачання, водовідведення, теплопостачання, газопостачання та електропостачанн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  <w:bookmarkStart w:id="14" w:name="bookmark16"/>
      <w:bookmarkStart w:id="15" w:name="bookmark16"/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318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16" w:name="bookmark16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итання технічного захисту інформації</w:t>
      </w:r>
      <w:bookmarkEnd w:id="16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створення та функціонування комплексної системи захисту інформації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за окремими показниками про планування, організацію, запровадження заходів, фактичний стан, наявність недоліків в організації технічного захисту інформації щодо об’єкта інформаційної діяльності в інформаційній (автоматизованій), телекомунікаційній чи інформаційно- телекомунікаційній систем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стан і зміст апаратних та програмних засобів захисту інформації у виконавчих органах міської рад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ь загроз об’єкту інформаційної діяльності виконавчих органів міської рад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технічні характеристики комп’ютерного парку, автоматизованих робочих місць і сервері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я, яка містить відомості про обстеження та категоріювання об’єктів, де циркулює інформація, що становить державну таємницю і службову інформаці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ти категоріювання та обстеження об’єктів інформаційної діяльност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ти про придатність приміщення (зони, території) для проведення конкретних видів секретних робі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горитм отримання, обробки та зберігання інформації, що реалізовані в автоматизованій інформаційній систем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  <w:tab w:val="left" w:pos="222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я, яка містить відомості про порядок виготовлення, облік та зберігання паролів, ключів та ідентифікаторів, які використовуються у комп’ютерних мережах, де обробляється інформація з обмеженим доступ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  <w:tab w:val="left" w:pos="222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омості про роботу (розміщення), у т.ч. кабелів локальної обчислювальної мереж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ru-RU"/>
        </w:rPr>
        <w:t xml:space="preserve">серверног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комунікаційного обладнання, доступу до цього обладнання та баз даних (облікові запис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  <w:tab w:val="left" w:pos="1887" w:leader="none"/>
        </w:tabs>
        <w:spacing w:lineRule="auto" w:line="240" w:before="0" w:after="0"/>
        <w:ind w:left="0" w:right="3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загальнені відомості про комплексну систему захисту інформації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IV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тегорії в автоматизованій системі (АС-1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887" w:leader="none"/>
        </w:tabs>
        <w:spacing w:lineRule="auto" w:line="240" w:before="0" w:after="0"/>
        <w:ind w:left="709"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887" w:leader="none"/>
        </w:tabs>
        <w:spacing w:lineRule="auto" w:line="240" w:before="0" w:after="0"/>
        <w:ind w:left="709"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276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17" w:name="bookmark18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итання охорони державної таємниці</w:t>
      </w:r>
      <w:bookmarkEnd w:id="17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за окремими показниками про планування, організацію за</w:t>
        <w:softHyphen/>
        <w:t>провадження заходів, фактичний стан, наявність недоліків в організації конкретного суб’єкта режимно-секретної діяльності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758" w:leader="none"/>
        </w:tabs>
        <w:spacing w:lineRule="auto" w:line="240" w:before="0" w:after="0"/>
        <w:ind w:left="0" w:right="3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щодо обліку, зберігання, приймання, передачі, перевірки наявності, перегляду грифів секретності, знищення матеріальних носіїв секретної інформації, які не розкривають змісту цієї інформації, номенклатура секретних спра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772" w:leader="none"/>
        </w:tabs>
        <w:spacing w:lineRule="auto" w:line="240" w:before="0" w:after="0"/>
        <w:ind w:left="0" w:right="3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щодо оформлення, надання, переоформлення, призупинення дії або скасування спеціального дозволу на провадження діяльності, пов’язаної з державною таємнице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758" w:leader="none"/>
        </w:tabs>
        <w:spacing w:lineRule="auto" w:line="240" w:before="0" w:after="0"/>
        <w:ind w:left="0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щодо оформлення, надання, припинення, скасування допуску та доступу до державної таємниці; номенклатура посад працівників, перебування на яких потребує оформлення допуску та надання доступу до державної таємниці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3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, що містяться в обліковій картці (форма 6)та картці результатів перевірки громадянина у зв’язку з допуском до державної таємниці (форма 8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3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, які містяться в звіті про стан забезпечення охорони держав</w:t>
        <w:softHyphen/>
        <w:t>ної таємниці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765" w:leader="none"/>
        </w:tabs>
        <w:spacing w:lineRule="auto" w:line="240" w:before="0" w:after="0"/>
        <w:ind w:left="0" w:right="3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щодо наявності режимних приміщень, місць зберігання матеріальних носіїв секретної інформації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761" w:leader="none"/>
        </w:tabs>
        <w:spacing w:lineRule="auto" w:line="240" w:before="0" w:after="0"/>
        <w:ind w:left="0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забезпечення режиму секретності у разі введення особливого періоду або надзвичайного стан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761" w:leader="none"/>
        </w:tabs>
        <w:spacing w:lineRule="auto" w:line="240" w:before="0" w:after="0"/>
        <w:ind w:left="0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щодо організації та результатів проведення службових розслідувань за фактами розголошення секретної інформації, втрати матеріальних носіїв секретної інформації та інших порушень режиму секретності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761" w:leader="none"/>
        </w:tabs>
        <w:spacing w:lineRule="auto" w:line="240" w:before="0" w:after="0"/>
        <w:ind w:left="0" w:right="3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щодо організації роботи з питань забезпечення шифрованим документальним зв’язк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61" w:leader="none"/>
        </w:tabs>
        <w:spacing w:lineRule="auto" w:line="240" w:before="0" w:after="0"/>
        <w:ind w:left="709"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61" w:leader="none"/>
        </w:tabs>
        <w:spacing w:lineRule="auto" w:line="240" w:before="0" w:after="0"/>
        <w:ind w:left="709"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314"/>
        <w:ind w:left="0"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18" w:name="bookmark19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итання зв’язк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314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ідомості щодо встановлення, переустановлення і зняття телефонних апаратів урядового зв’язку, а також довідники, переліки, списки абонентів у рядового зв’язку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314"/>
        <w:ind w:left="0"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19" w:name="bookmark19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итання міжнародного співробітництва</w:t>
      </w:r>
      <w:bookmarkEnd w:id="19"/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color w:val="000000"/>
          <w:sz w:val="28"/>
          <w:szCs w:val="28"/>
          <w:lang w:val="uk-UA" w:eastAsia="uk-UA" w:bidi="uk-UA"/>
        </w:rPr>
        <w:t>Відомості, які розкривають порядок охорони інформації з обмеженим доступом під час прийому іноземних делегацій, груп та окремих іноземці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color w:val="000000"/>
          <w:sz w:val="28"/>
          <w:szCs w:val="28"/>
          <w:lang w:val="uk-UA" w:eastAsia="uk-UA" w:bidi="uk-UA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V. Питання об’єктів критичної та/або критичної інформаційної інфраструктури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, що містяться в переліку(ах) об’єктів критичної та /або критичної інформаційної інфраструктури, а також узагальнені відомості про об’єкти критичної та/або критичної інформаційної інфраструктури, у тому чисті відомості, що внесені до реєстру об’єктів критичної інфраструктури та/або Державного реєстру об’єктів критичної інформаційної інфраструктури.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засоби захисту, планування, організацію та запровадження заходів із захисту, фактичний стан захисту об’єктів критичної та/або критичної інформаційної інфраструктури, оцінку стану їх захищеності та можливість загрози критичній інфраструктурі та їх перегляд.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взаємодію із суб’єктами національної системи захисту критичної інфраструктури з питань захисту критичної та/або критичної інформаційної інфраструктури.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21"/>
        <w:shd w:fill="auto" w:val="clear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>комітету міс</w:t>
      </w:r>
      <w:bookmarkStart w:id="20" w:name="_GoBack"/>
      <w:bookmarkEnd w:id="20"/>
      <w:r>
        <w:rPr>
          <w:sz w:val="28"/>
          <w:szCs w:val="28"/>
          <w:lang w:val="uk-UA"/>
        </w:rPr>
        <w:t>ької ради</w:t>
        <w:tab/>
        <w:tab/>
        <w:tab/>
        <w:tab/>
        <w:tab/>
        <w:tab/>
        <w:t xml:space="preserve">           Олександр ДОЛЯ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005955</wp:posOffset>
              </wp:positionH>
              <wp:positionV relativeFrom="page">
                <wp:posOffset>47625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.75pt;mso-position-vertical-relative:page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6">
    <w:name w:val="Колонтитул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120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7" w:before="960" w:after="0"/>
      <w:ind w:hanging="208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8:00Z</dcterms:created>
  <dc:creator>k36</dc:creator>
  <dc:description/>
  <cp:keywords/>
  <dc:language>en-US</dc:language>
  <cp:lastModifiedBy>admin</cp:lastModifiedBy>
  <cp:lastPrinted>2025-07-23T17:00:00Z</cp:lastPrinted>
  <dcterms:modified xsi:type="dcterms:W3CDTF">2025-07-24T13:15:00Z</dcterms:modified>
  <cp:revision>9</cp:revision>
  <dc:subject/>
  <dc:title/>
</cp:coreProperties>
</file>