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четверта </w:t>
      </w:r>
      <w:r>
        <w:rPr>
          <w:color w:val="000000"/>
          <w:sz w:val="28"/>
          <w:szCs w:val="28"/>
        </w:rPr>
        <w:t>сесія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          </w:t>
        <w:tab/>
        <w:tab/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кріплення майна комунальної власності на праві оперативного управління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витяг з Державного реєстру речових прав №</w:t>
      </w:r>
      <w:r>
        <w:rPr>
          <w:color w:val="FF0000"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>, звернення виконавчого комітету Звягельської міської ради від №, міська рада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о передати на баланс та закріпити на праві оперативного управління за комунальним підприємством «Звягельсервіс» Звягельської міської ради будинок сімейного типу, загальною площею 230,9 м.кв, житловою площею 94,5 м.кв. за адресою: Житомирська область, Звягельський район, м. Звягель, вулиця Стефаника, будинок 8, вартістю </w:t>
        <w:br/>
        <w:t>5 350 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ів міського голови </w:t>
        <w:br/>
        <w:t xml:space="preserve"> Гудзя Д.С., Борис Н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 xml:space="preserve">                               Микола БОРОВЕЦЬ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Segoe UI" w:hAnsi="Antiqua;Segoe UI" w:cs="Antiqua;Segoe UI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Docdata">
    <w:name w:val="docdata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5-06-30T17:13:00Z</cp:lastPrinted>
  <dcterms:modified xsi:type="dcterms:W3CDTF">2025-06-30T14:14:00Z</dcterms:modified>
  <cp:revision>109</cp:revision>
  <dc:subject/>
  <dc:title> </dc:title>
</cp:coreProperties>
</file>