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періодичне відстеження результативності регуляторного акта –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ішення Новоград-Волинської міської ради від 03 червня 2021 року №196   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 встановлення ставок єдиного податку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Вид та назва регуляторного акта, результативність якого відстежується, дата його прийняття та номер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ішення Новоград-Волинської міської ради від 06 червня 2021 року №196 «Про встановлення ставок єдиного податку»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Назва виконавця заходів з відстеженн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інансове управління міської ради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ілі прийняття ак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встановлення обґрунтованих розмірів ставок єдиного податк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забезпечення дотримання вимог Податкового кодексу України  та чинного законодавства в частині встановлення єдиного податку;</w:t>
      </w:r>
    </w:p>
    <w:p>
      <w:pPr>
        <w:pStyle w:val="Normal"/>
        <w:tabs>
          <w:tab w:val="clear" w:pos="720"/>
          <w:tab w:val="left" w:pos="709" w:leader="none"/>
        </w:tabs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безпечення  відкритості процедури, прозорості дій органу місцевого самоврядуван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абезпечення стабільних надходжень до бюджету громади для забезпечення виконання органом місцевого самоврядування функцій держави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Строк виконання заходів з відстеженн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стеження проводилось з 01.07.2025 по 07.07.2025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ип відстеження (базове, повторне або періодичне)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іодичне відстеження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Методи одержання результатів відстеженн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оведення відстеження  використовувався статистичний метод одержання результатів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дії даного регуляторного акта відстежувався методом аналізу звітних даних, отриманих від УДКС Житомирської області. Для відстеження результативності даного регуляторного акту обрано наступні показники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ількість суб’єктів господарської діяльності І та ІІ груп, які сплачують єдиний податок  до бюджету МТГ;</w:t>
      </w:r>
    </w:p>
    <w:p>
      <w:pPr>
        <w:pStyle w:val="Normal"/>
        <w:spacing w:lineRule="auto" w:line="240" w:before="0" w:after="12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сяги надходжень до бюджету МТГ від сплати єдиного податку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Кількісні та якісні значення показників результативності акт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стеження результативності регуляторного акта здійснюється у встановленому законодавством порядку за кількісними і якісними показниками з використанням статистичного метода одержання результатів відстеження:</w:t>
        <w:tab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16"/>
        <w:gridCol w:w="1616"/>
        <w:gridCol w:w="158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казники результативно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аном на 01.06.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аном на 01.06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аном на 01.06.20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 кількість платників єдиного податку, в т.ч.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тники І груп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тниеи ІІ груп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 Сума надходжень до бюджету МТГ від сплати єдиного податку з фізичних осіб, тис.грн._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6 479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4 21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7 136,5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існі показники: рівень поінформованості суб’єктів господарювання та/або фізичних осіб стосовно основних положень регуляторного акта є достатньо високим. Рішення міської ради було оприлюднене на офіційному сайті міської ради та газеті «Час плюс» від 24.06.2021 року №25, доступ до якого необмежен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е відстеження свідчить, що впроваджений регуляторний акт – рішення міської ради від 03 червня 2021 року № 196  «Про встановлення ставок єдиного податку» відповідає вимогам Податкового кодексу України та поставленим цілям.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м аналізом встановлено, що станом на 01.06.2023 року надходження єдиного податку до бюджету міської територіальної громади становили 26 479,6 тис. грн. На 01.06.2024 року надходження збільшились на 29,2% та склали 34 218,2 тис. грн. На 01.06.2025р. спостерігалось збільшення надходжень порівняно з попереднім роком на 8,5%. </w:t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ind w:firstLine="397"/>
        <w:jc w:val="both"/>
        <w:rPr>
          <w:bCs/>
          <w:sz w:val="28"/>
          <w:szCs w:val="28"/>
          <w:lang w:val="uk-UA"/>
        </w:rPr>
      </w:pPr>
      <w:bookmarkStart w:id="0" w:name="_gjdgxs"/>
      <w:bookmarkEnd w:id="0"/>
      <w:r>
        <w:rPr>
          <w:bCs/>
          <w:sz w:val="28"/>
          <w:szCs w:val="28"/>
          <w:lang w:val="uk-UA"/>
        </w:rPr>
        <w:t>Збільшення надходжень єдиного податку відбулось за рахунок збільшення  платників ІІ групи та зростання мінімальної заробітної плати.</w:t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аний регуляторний акт </w:t>
      </w:r>
      <w:r>
        <w:rPr>
          <w:sz w:val="28"/>
          <w:szCs w:val="28"/>
          <w:lang w:val="uk-UA"/>
        </w:rPr>
        <w:t>відповідає принципам доцільності, ефективності, збалансованості та прозорості. Прийняття цього регуляторного акта має високий ступінь досягнення поставлених цілей, результати його реалізацї  мають позитивну динаміку.</w:t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ищезазначене, вважаємо, що даний регуляторний акт не потребує внесення змін та доповнень.</w:t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202340405"/>
      <w:bookmarkEnd w:id="1"/>
      <w:r>
        <w:rPr>
          <w:rFonts w:cs="Times New Roman" w:ascii="Times New Roman" w:hAnsi="Times New Roman"/>
          <w:sz w:val="28"/>
          <w:szCs w:val="28"/>
        </w:rPr>
        <w:t>Т.в.о. начальника управління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бюджетних видатків                                 Ярослава  ВЛАСЮК</w:t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2" w:name="_Hlk202340405"/>
      <w:bookmarkStart w:id="3" w:name="_Hlk202340405"/>
      <w:bookmarkEnd w:id="3"/>
    </w:p>
    <w:sectPr>
      <w:type w:val="nextPage"/>
      <w:pgSz w:w="11906" w:h="16838"/>
      <w:pgMar w:left="1701" w:right="710" w:gutter="0" w:header="0" w:top="851" w:footer="0" w:bottom="6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eastAsia="Calibri" w:cs="Times New Roman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ій колонтитул Знак"/>
    <w:qFormat/>
    <w:rPr>
      <w:sz w:val="22"/>
      <w:szCs w:val="22"/>
    </w:rPr>
  </w:style>
  <w:style w:type="character" w:styleId="Style11">
    <w:name w:val="Нижній колонтитул Знак"/>
    <w:qFormat/>
    <w:rPr>
      <w:sz w:val="22"/>
      <w:szCs w:val="22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1:00Z</dcterms:created>
  <dc:creator>Adminik</dc:creator>
  <dc:description/>
  <cp:keywords/>
  <dc:language>en-US</dc:language>
  <cp:lastModifiedBy>fin3 fin3</cp:lastModifiedBy>
  <cp:lastPrinted>2025-07-09T08:32:00Z</cp:lastPrinted>
  <dcterms:modified xsi:type="dcterms:W3CDTF">2025-07-09T05:32:00Z</dcterms:modified>
  <cp:revision>11</cp:revision>
  <dc:subject/>
  <dc:title/>
</cp:coreProperties>
</file>