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шістдесят п’ята сесія</w:t>
        <w:tab/>
        <w:t xml:space="preserve">                   </w:t>
        <w:tab/>
        <w:tab/>
        <w:t xml:space="preserve">                                          восьмого скликання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                                                            №_______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 xml:space="preserve">адресної  грошової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и  у зв’язку з погіршенням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ста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5, частиною другою статті 64 Закону України ,,Про місцеве  самоврядування в Україні“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міської ради від 19.12.2024          № 1391 “Про бюджет Новоград-Волинської міської територіальної громади на 2025 рік” зі змінами, розглянувши заяву і відповідні документи громадянки Алексеєнко Наталії Володимирівни та</w:t>
      </w:r>
      <w:r>
        <w:rPr>
          <w:color w:val="000000"/>
          <w:sz w:val="28"/>
          <w:szCs w:val="28"/>
          <w:lang w:val="uk-UA"/>
        </w:rPr>
        <w:t xml:space="preserve"> враховуючи клопотання старости Майстрівського старостинського округу Звягельської міської територіальної громади,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адресну грошову допомогу у зв’язку з погіршенням матеріального стану в розмірі 50 000 грн., громадянці Алексеєнко Наталії Володимирівні, паспорт *, реєстраційний номер облікової картки платника податків *, згідно акту пожежі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       (Хрущ Л.В.) згідно з цим рішенням. </w:t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851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8:00Z</dcterms:created>
  <dc:creator>8 каб</dc:creator>
  <dc:description/>
  <cp:keywords/>
  <dc:language>en-US</dc:language>
  <cp:lastModifiedBy>k1-1</cp:lastModifiedBy>
  <cp:lastPrinted>2025-08-20T10:28:00Z</cp:lastPrinted>
  <dcterms:modified xsi:type="dcterms:W3CDTF">2025-08-21T07:38:00Z</dcterms:modified>
  <cp:revision>2</cp:revision>
  <dc:subject/>
  <dc:title> </dc:title>
</cp:coreProperties>
</file>