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25   </w:t>
        <w:tab/>
        <w:tab/>
        <w:tab/>
        <w:t xml:space="preserve">                                                                 №15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>
          <w:trHeight w:val="1355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від 27.09.2023 № 899 «Про встановлення комунальному підприємству Звягельської міської ради «Звягельводоканал» тарифів на централізоване водопостачання та централізоване водовідведення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28 Закону України «Про місцеве самоврядування в Україні»,</w:t>
      </w:r>
      <w:r>
        <w:rPr>
          <w:sz w:val="28"/>
          <w:szCs w:val="28"/>
          <w:shd w:fill="FFFFFF" w:val="clear"/>
          <w:lang w:val="uk-UA"/>
        </w:rPr>
        <w:t xml:space="preserve"> Законами України </w:t>
      </w:r>
      <w:r>
        <w:rPr>
          <w:sz w:val="28"/>
          <w:szCs w:val="28"/>
          <w:lang w:val="uk-UA"/>
        </w:rPr>
        <w:t>«Про житлово-комунальні послуги», «</w:t>
      </w:r>
      <w:r>
        <w:rPr>
          <w:bCs/>
          <w:sz w:val="28"/>
          <w:szCs w:val="28"/>
          <w:shd w:fill="FFFFFF" w:val="clear"/>
          <w:lang w:val="uk-UA"/>
        </w:rPr>
        <w:t>Про ціни і ціноутворення»,</w:t>
      </w:r>
      <w:r>
        <w:rPr>
          <w:sz w:val="28"/>
          <w:szCs w:val="28"/>
          <w:lang w:val="uk-UA"/>
        </w:rPr>
        <w:t xml:space="preserve"> постановою Кабінету Міністрів України від 01.06.2011 № 869 «Про забезпечення єдиного підходу до формування тарифів на комунальні послуги», заслухавши інформацію директора комунального підприємства Звягельської міської ради «Звягельводоканал» Тимофіїва О.В., з метою забезпечення стабільної роботи підприємства та безперебійного надання житлово - комунальних послуг, виконавчий комітет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иректора комунального підприємства Звягельської міської ради «Звягельводоканал» Тимофіїва О.В. взяти до ува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2. Внести зміни до рішення виконавчого комітету міської ради  від 27.09.2023 №899  «Про встановлення комунальному підприємству Звягельської міської ради «Звягельводоканал» тарифів на централізоване водопостачання та централізоване водовідведення», а саме: пункт 2.2. викласти в такій редакції: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2.2. з 01.08.2025 для категорії споживачів «населення» здійснювати нарахування за надані послуги згідно затвердженого тарифу,  а сам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иф на централізоване водопостачання в розмірі 31,14 грн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 ПДВ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uk-UA"/>
        </w:rPr>
        <w:t>- тариф на централізоване водовідведення в розмірі 38,88 грн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 ПДВ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 Рішення виконавчого комітету міської ради від 22.05.2024 №1134 «Про внесення змін до рішення виконавчого комітету Звягельської міської ради №899 від 27.09.2023»  визнати таким, що втратило чинність з 01.08.2025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удзя Д.С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  <w:r>
        <w:br w:type="page"/>
      </w:r>
    </w:p>
    <w:p>
      <w:pPr>
        <w:pStyle w:val="Normal"/>
        <w:widowControl w:val="false"/>
        <w:ind w:right="-8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before="180" w:after="0"/>
      <w:ind w:firstLine="720"/>
      <w:jc w:val="both"/>
    </w:pPr>
    <w:rPr>
      <w:rFonts w:eastAsia="Calibri"/>
      <w:szCs w:val="20"/>
      <w:lang w:val="uk-UA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2:00Z</dcterms:created>
  <dc:creator>Vip</dc:creator>
  <dc:description/>
  <cp:keywords/>
  <dc:language>en-US</dc:language>
  <cp:lastModifiedBy>user</cp:lastModifiedBy>
  <cp:lastPrinted>2025-07-11T14:59:00Z</cp:lastPrinted>
  <dcterms:modified xsi:type="dcterms:W3CDTF">2025-08-05T12:02:00Z</dcterms:modified>
  <cp:revision>2</cp:revision>
  <dc:subject/>
  <dc:title/>
</cp:coreProperties>
</file>