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десят п’ят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пунктом 15 частини другої статті 19 Кодексу цивільного захисту України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ід 19.12.2024 №1378 «Про затвердження Комплексної програми захисту населення і території Звягельської міської територіальної громади від надзвичайних ситуацій на 2025-2027 роки», враховуючи звернення добровольчого формування №5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майно на баланс добровольчого формування №5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_________  №_____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добровольчого формування №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993"/>
        <w:gridCol w:w="992"/>
        <w:gridCol w:w="1559"/>
        <w:gridCol w:w="1503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0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Ціна,    гр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/>
              </w:rPr>
              <w:t>Тепловізійний приціл</w:t>
            </w:r>
            <w:r>
              <w:rPr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sz w:val="28"/>
                <w:szCs w:val="28"/>
                <w:lang w:val="en-US" w:eastAsia="uk-UA" w:bidi="uk-UA"/>
              </w:rPr>
              <w:t>NVECTech Defender 66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44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8"/>
                <w:szCs w:val="28"/>
                <w:lang w:val="uk-UA"/>
              </w:rPr>
              <w:t>300444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5-07-24T17:02:00Z</cp:lastPrinted>
  <dcterms:modified xsi:type="dcterms:W3CDTF">2025-08-26T06:53:00Z</dcterms:modified>
  <cp:revision>38</cp:revision>
  <dc:subject/>
  <dc:title>     </dc:title>
</cp:coreProperties>
</file>