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right="-1" w:hanging="0"/>
        <w:rPr>
          <w:sz w:val="18"/>
          <w:szCs w:val="18"/>
        </w:rPr>
      </w:pPr>
      <w:r>
        <w:rPr>
          <w:sz w:val="18"/>
          <w:szCs w:val="18"/>
        </w:rPr>
        <w:t>Розробник: управління містобудування,</w:t>
      </w:r>
    </w:p>
    <w:p>
      <w:pPr>
        <w:pStyle w:val="Normal"/>
        <w:ind w:left="6804" w:right="-1"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Заступник начальника управління</w:t>
      </w:r>
    </w:p>
    <w:p>
      <w:pPr>
        <w:pStyle w:val="Heading1"/>
        <w:spacing w:before="0" w:after="60"/>
        <w:ind w:left="6804"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п’я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4, 125, 149, 150, 151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15 сесії 21 скликання Дідовицької сільської Ради народних депутатів від 18.02.1994 року) загальною площею 0,6626 га Волинець Домка Олексіївна (нині покійна),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2500 га, кадастровий номер 1824081200:04:002:0078, для будівництва і обслуговування житлового будинку, господарських будівель і споруд (код 02.01) на вул. Лесі Українки, 28 в с. Борисівка;</w:t>
      </w:r>
    </w:p>
    <w:p>
      <w:pPr>
        <w:pStyle w:val="Normal"/>
        <w:ind w:right="99" w:hanging="0"/>
        <w:jc w:val="both"/>
        <w:rPr>
          <w:sz w:val="28"/>
          <w:szCs w:val="28"/>
        </w:rPr>
      </w:pPr>
      <w:r>
        <w:rPr>
          <w:rFonts w:eastAsia="Times New Roman"/>
          <w:sz w:val="28"/>
          <w:szCs w:val="28"/>
        </w:rPr>
        <w:t xml:space="preserve">    </w:t>
      </w:r>
      <w:r>
        <w:rPr>
          <w:sz w:val="28"/>
          <w:szCs w:val="28"/>
        </w:rPr>
        <w:t>- земельна ділянка площею 0,1858 га, кадастровий номер 1824081200:04:002:0079, для ведення особистого селянського господарства (код 01.03) в с. Борисівка;</w:t>
      </w:r>
    </w:p>
    <w:p>
      <w:pPr>
        <w:pStyle w:val="Normal"/>
        <w:ind w:right="99" w:hanging="0"/>
        <w:jc w:val="both"/>
        <w:rPr>
          <w:sz w:val="28"/>
          <w:szCs w:val="28"/>
        </w:rPr>
      </w:pPr>
      <w:r>
        <w:rPr>
          <w:rFonts w:eastAsia="Times New Roman"/>
          <w:sz w:val="28"/>
          <w:szCs w:val="28"/>
        </w:rPr>
        <w:t xml:space="preserve">    </w:t>
      </w:r>
      <w:r>
        <w:rPr>
          <w:sz w:val="28"/>
          <w:szCs w:val="28"/>
        </w:rPr>
        <w:t>- земельна ділянка площею 0,2268 га, кадастровий номер 1824081200:04:001:0072, для ведення особистого селянського господарства (код 01.03) в с. Борисівка.</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 громадянам:</w:t>
      </w:r>
    </w:p>
    <w:p>
      <w:pPr>
        <w:pStyle w:val="Normal"/>
        <w:ind w:right="99" w:hanging="0"/>
        <w:jc w:val="both"/>
        <w:rPr/>
      </w:pPr>
      <w:r>
        <w:rPr>
          <w:rFonts w:eastAsia="Times New Roman"/>
          <w:sz w:val="28"/>
          <w:szCs w:val="28"/>
        </w:rPr>
        <w:t xml:space="preserve">    </w:t>
      </w:r>
      <w:r>
        <w:rPr>
          <w:sz w:val="28"/>
          <w:szCs w:val="28"/>
        </w:rPr>
        <w:t xml:space="preserve">2.1. </w:t>
      </w:r>
      <w:r>
        <w:rPr>
          <w:color w:val="000000"/>
          <w:sz w:val="28"/>
          <w:szCs w:val="28"/>
        </w:rPr>
        <w:t>Якименко Галина Василівна (РНОКПП *) ділянка №177 (пасовища)</w:t>
      </w:r>
      <w:r>
        <w:rPr>
          <w:sz w:val="28"/>
          <w:szCs w:val="28"/>
        </w:rPr>
        <w:t xml:space="preserve"> площею 0,2198 га кадастровий номер 1824081200:03:000:0323,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2. </w:t>
      </w:r>
      <w:r>
        <w:rPr>
          <w:color w:val="000000"/>
          <w:sz w:val="28"/>
          <w:szCs w:val="28"/>
        </w:rPr>
        <w:t>Ковальова Галина Костянтинівна (РНОКПП *) ділянка №174 (пасовища)</w:t>
      </w:r>
      <w:r>
        <w:rPr>
          <w:sz w:val="28"/>
          <w:szCs w:val="28"/>
        </w:rPr>
        <w:t xml:space="preserve"> площею 0,2198 га кадастровий номер 1824081200:03:000:032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3. </w:t>
      </w:r>
      <w:r>
        <w:rPr>
          <w:color w:val="000000"/>
          <w:sz w:val="28"/>
          <w:szCs w:val="28"/>
        </w:rPr>
        <w:t>Пелешанко Валентина Василівна (РНОКПП *) ділянка №184 (пасовища)</w:t>
      </w:r>
      <w:r>
        <w:rPr>
          <w:sz w:val="28"/>
          <w:szCs w:val="28"/>
        </w:rPr>
        <w:t xml:space="preserve"> площею 0,2198 га кадастровий номер 1824081200:03:000:0324,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4. </w:t>
      </w:r>
      <w:r>
        <w:rPr>
          <w:color w:val="000000"/>
          <w:sz w:val="28"/>
          <w:szCs w:val="28"/>
        </w:rPr>
        <w:t>Прищепа Анатолій Васильович (РНОКПП *) ділянка №193 (пасовища)</w:t>
      </w:r>
      <w:r>
        <w:rPr>
          <w:sz w:val="28"/>
          <w:szCs w:val="28"/>
        </w:rPr>
        <w:t xml:space="preserve"> площею 0,2208 га кадастровий номер 1824081200:03:000:0314,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5. </w:t>
      </w:r>
      <w:r>
        <w:rPr>
          <w:color w:val="000000"/>
          <w:sz w:val="28"/>
          <w:szCs w:val="28"/>
        </w:rPr>
        <w:t>Бобер Валентина Василівна (РНОКПП *) ділянка №194 (пасовища)</w:t>
      </w:r>
      <w:r>
        <w:rPr>
          <w:sz w:val="28"/>
          <w:szCs w:val="28"/>
        </w:rPr>
        <w:t xml:space="preserve"> площею 0,2200 га кадастровий номер 1824081200:03:000:0311,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6. </w:t>
      </w:r>
      <w:r>
        <w:rPr>
          <w:color w:val="000000"/>
          <w:sz w:val="28"/>
          <w:szCs w:val="28"/>
        </w:rPr>
        <w:t>Ковальчук Володимир Олексійович (РНОКПП *) ділянка №195 (пасовища)</w:t>
      </w:r>
      <w:r>
        <w:rPr>
          <w:sz w:val="28"/>
          <w:szCs w:val="28"/>
        </w:rPr>
        <w:t xml:space="preserve"> площею 0,2198 га кадастровий номер 1824081200:03:000:031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7. </w:t>
      </w:r>
      <w:r>
        <w:rPr>
          <w:color w:val="000000"/>
          <w:sz w:val="28"/>
          <w:szCs w:val="28"/>
        </w:rPr>
        <w:t>Мартинюк Ігор Миколайович (РНОКПП *) ділянка №196 (пасовища)</w:t>
      </w:r>
      <w:r>
        <w:rPr>
          <w:sz w:val="28"/>
          <w:szCs w:val="28"/>
        </w:rPr>
        <w:t xml:space="preserve"> площею 0,2198 га кадастровий номер 1824081200:03:000:079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8. </w:t>
      </w:r>
      <w:r>
        <w:rPr>
          <w:color w:val="000000"/>
          <w:sz w:val="28"/>
          <w:szCs w:val="28"/>
        </w:rPr>
        <w:t>Мартинюк Любов Володимирівна (РНОКПП *) ділянка №197 (пасовища)</w:t>
      </w:r>
      <w:r>
        <w:rPr>
          <w:sz w:val="28"/>
          <w:szCs w:val="28"/>
        </w:rPr>
        <w:t xml:space="preserve"> площею 0,2198 га кадастровий номер 1824081200:03:000:0316,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9. Максименко Оксана Сергіївна (РНОКПП *) ділянка №198 (пасовища) площею 0,2203 га кадастровий номер 1824081200:03:000:0321,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0. Редька Сергій Петрович (РНОКПП *) ділянка №199 (пасовища) площею 0,2224 га кадастровий номер 1824081200:03:000:0327,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1. Ліберда Леонід Васильович (РНОКПП *) ділянка №208 (пасовища) площею 0,2363 га кадастровий номер 1824081200:03:000:0320,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2. Онищук Людмила Володимирівна (РНОКПП *) ділянка №244 (пасовища) площею 0,2442 га кадастровий номер 1824081200:03:000:0315,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3. Кравчук Ніна Василівна (РНОКПП *) ділянка №204 (пасовища) площею 0,2360 га, кадастровий номер 1824081200:03:000:0326, ділянка №205 (пасовища) площею 0,2394 га, кадастровий номер 1824081200:03:000:0313,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4. Литвиновська Зоя Федорівна (РНОКПП *) ділянка №206 (пасовища) площею 0,2363 га, кадастровий номер 1824081200:03:000:0328, ділянка №207 (пасовища) площею 0,2363 га, кадастровий номер 1824081200:03:000:0325,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5. Власюк Валентина Василівна (РНОКПП *) ділянка №200 (пасовища) площею 0,2247 га кадастровий номер 1824081200:03:000:0319,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6. Кондратюк Тарас Васильович (РНОКПП *) ділянка №201 (пасовища) площею 0,2270 га кадастровий номер 1824081200:03:000:0310,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7. Яскула Віра Олексіївна (РНОКПП *) ділянка №247 (пасовища) площею 0,2442 га кадастровий номер 1824081200:03:000:031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8. Орищук Георгій Георгійович (РНОКПП *), Ковальчук Лілія Георгіївна (РНОКПП 2684014644), в рівних частинах кожному, ділянка №245 (пасовища) площею 0,2442 га, кадастровий номер 1824081200:03:000:0317,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19. Музика Сергій Володимирович (РНОКПП *) ділянка №246 (пасовища) площею 0,2442 га кадастровий номер 1824081200:03:000:1721,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2.20. Поліщук Володимир Олександрович (РНОКПП *) ділянка №214 (пасовища) площею 0,2442 га кадастровий номер 1824081200:03:000:0330,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2.21. Подунай Світлана Віталіївна (РНОКПП *) ділянка №202 (пасовища) площею 0,2295 га, кадастровий номер 1824081200:03:000:0309, ділянка №203 (пасовища) площею 0,2322 га, кадастровий номер 1824081200:03:000:0329, взамін сертифіката на право на земельну частку (пай).</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овальчук Надія Василівна (РНОКПП *), площею 0,2500 га, кадастровий номер 1824081200:02:001:0233 по вул. Лісова, 3 в с. Дідовичі.</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ртинюк Валентина Валентинівна (РНОКПП *), площею 0,2500 га, кадастровий номер 1824081200:02:003:0153 по вул. Вишнева, 4 в с. Дідовичі.</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викупну ціну земельних ділянок, що підлягають викупу для суспільних потреб (облаштування кладовища), а саме:</w:t>
      </w:r>
    </w:p>
    <w:p>
      <w:pPr>
        <w:pStyle w:val="Normal"/>
        <w:jc w:val="both"/>
        <w:rPr/>
      </w:pPr>
      <w:r>
        <w:rPr>
          <w:rFonts w:eastAsia="Times New Roman"/>
          <w:sz w:val="28"/>
          <w:szCs w:val="28"/>
        </w:rPr>
        <w:t xml:space="preserve">    </w:t>
      </w:r>
      <w:r>
        <w:rPr>
          <w:sz w:val="28"/>
          <w:szCs w:val="28"/>
        </w:rPr>
        <w:t>5.1. Визначену звітом про експертну грошову оцінку земельної ділянки площею 0,2500 га, кадастровий номер 1824081200:02:001:0230, для будівництва і обслуговування житлового будинку, господарських будівель і споруд (присадибна ділянка) (код 02.01) по вул. Молодіжна, 1 в с. Дідовичі, в сумі 119650,00 грн (сто дев’ятнадцять тисяч шістсот п’ятдесят гривень 00 копійок), яка належить на праві приватної власності гр. Нагаль Надія Микитівна (РНОКПП *);</w:t>
      </w:r>
    </w:p>
    <w:p>
      <w:pPr>
        <w:pStyle w:val="Normal"/>
        <w:ind w:right="99" w:hanging="0"/>
        <w:jc w:val="both"/>
        <w:rPr/>
      </w:pPr>
      <w:r>
        <w:rPr>
          <w:rFonts w:eastAsia="Times New Roman"/>
          <w:sz w:val="28"/>
          <w:szCs w:val="28"/>
        </w:rPr>
        <w:t xml:space="preserve">    </w:t>
      </w:r>
      <w:r>
        <w:rPr>
          <w:sz w:val="28"/>
          <w:szCs w:val="28"/>
        </w:rPr>
        <w:t>5.2. Визначену звітом про експертну грошову оцінку земельної ділянки площею 0,1535 га, кадастровий номер 1824081200:02:001:0231, для ведення особистого селянського господарства (код 01.03) в с. Дідовичі, в сумі 4329,00 грн (чотири тисячі триста двадцять дев’ять гривень 00 копійок), яка належить на праві приватної власності гр. Нагаль Надія Микитівна (РНОКПП *).</w:t>
      </w:r>
    </w:p>
    <w:p>
      <w:pPr>
        <w:pStyle w:val="Normal"/>
        <w:ind w:right="99"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Викупити для суспільних потреб (облаштування кладовища) земельну ділянку площею 0,2500 га, кадастровий номер 1824081200:02:001:0230, для будівництва і обслуговування житлового будинку, господарських будівель і споруд (присадибна ділянка) (код 02.01) по вул. Молодіжна, 1 в с. Дідовичі, яка належить на праві приватної власності гр. Нагаль Надія Микитівна (РНОКПП *) за викупною ціною – 119650,00 грн (сто дев’ятнадцять тисяч шістсот п’ятдесят гривень 00 копійо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7. За згодою власника земельної ділянки, прийняти безоплатно в комунальну власність для суспільних потреб (облаштування кладовища) земельну ділянку площею 0,1535 га, кадастровий номер 1824081200:02:001:0231, для ведення особистого селянського господарства (код 01.03) в с. Дідовичі, яка належить на праві приватної власності гр. Нагаль Надія Микитівна (РНОКПП *). </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Фінансовому управлінню міської ради здійснити фінансування витрат, пов’язаних з виконанням пунктів 6, 7 цього рішення, за рахунок коштів бюджету міської територіальної громади та визначити головним розпорядником коштів бюджету міської територіальної громади управління містобудування, архітектури та земельних відносин міської ради.</w:t>
      </w:r>
    </w:p>
    <w:p>
      <w:pPr>
        <w:pStyle w:val="Normal"/>
        <w:jc w:val="both"/>
        <w:rPr>
          <w:rFonts w:eastAsia="Times New Roman"/>
          <w:sz w:val="28"/>
          <w:szCs w:val="28"/>
        </w:rPr>
      </w:pPr>
      <w:r>
        <w:rPr>
          <w:rFonts w:eastAsia="Times New Roman"/>
          <w:sz w:val="28"/>
          <w:szCs w:val="28"/>
        </w:rPr>
        <w:t xml:space="preserve">    </w:t>
      </w:r>
    </w:p>
    <w:p>
      <w:pPr>
        <w:pStyle w:val="Normal"/>
        <w:ind w:right="99" w:hanging="0"/>
        <w:jc w:val="both"/>
        <w:rPr>
          <w:sz w:val="28"/>
          <w:szCs w:val="28"/>
        </w:rPr>
      </w:pPr>
      <w:r>
        <w:rPr>
          <w:rFonts w:eastAsia="Times New Roman"/>
          <w:sz w:val="28"/>
          <w:szCs w:val="28"/>
        </w:rPr>
        <w:t xml:space="preserve">    </w:t>
      </w:r>
      <w:r>
        <w:rPr>
          <w:sz w:val="28"/>
          <w:szCs w:val="28"/>
        </w:rPr>
        <w:t>9. Доручити міському голові Боровцю М.П. від імені міської ради укласти цивільно-правові угоди щодо земельних ділянок вказаних у пунктах 6, 7 цього рішення. За результатами укладання цивільно-правових угод зарахувати у комунальну власність земельні ділянки з кадастровими номерами 1824081200:02:001:0230, 1824081200:02:001:0231. Фінансування витрат, пов’язаних з виконанням пунктів 6, 7 цього рішення, здійснити за рахунок коштів бюджету міської територіальної громади.</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10.1. Виконувати обов’язки землевласника відповідно до вимог статті 91 Земельного кодексу України.</w:t>
      </w:r>
    </w:p>
    <w:p>
      <w:pPr>
        <w:pStyle w:val="Normal"/>
        <w:jc w:val="both"/>
        <w:rPr/>
      </w:pPr>
      <w:r>
        <w:rPr>
          <w:rFonts w:eastAsia="Times New Roman"/>
          <w:sz w:val="28"/>
          <w:szCs w:val="28"/>
        </w:rPr>
        <w:t xml:space="preserve">    </w:t>
      </w:r>
      <w:r>
        <w:rPr>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10.4. Попередити землевласника, що право користування на земельну ділянку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9:00Z</dcterms:created>
  <dc:creator>User</dc:creator>
  <dc:description/>
  <dc:language>en-US</dc:language>
  <cp:lastModifiedBy>arhit3</cp:lastModifiedBy>
  <cp:lastPrinted>2025-08-26T14:43:00Z</cp:lastPrinted>
  <dcterms:modified xsi:type="dcterms:W3CDTF">2025-08-27T07:59:00Z</dcterms:modified>
  <cp:revision>2</cp:revision>
  <dc:subject/>
  <dc:title/>
</cp:coreProperties>
</file>