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7.2025                                                                                                   №1589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ами 7,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зелених насаджень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25.07.2025 № 58-63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6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5-07-31T10:42:00Z</dcterms:modified>
  <cp:revision>9</cp:revision>
  <dc:subject/>
  <dc:title> </dc:title>
</cp:coreProperties>
</file>