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8.2025                                                                                                     №1598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08.08.2025 № 64-74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Оксана ГВ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4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8-13T10:08:00Z</dcterms:modified>
  <cp:revision>12</cp:revision>
  <dc:subject/>
  <dc:title> </dc:title>
</cp:coreProperties>
</file>