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8.2025                                                                                                           №1599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оплатну передачу майна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раховуючи звернення комунального підприємства Звягельської міської ради «Звягельводоканал» від 08.08.2025 № 1390, комунального підприємства Звягельської міської ради «Звягельсервіс» від 08.08.2025 № 295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Звягельської міської ради «Звягельсервіс» безоплатно передати на баланс комунального підприємства Звягельської міської ради «Звягельводоканал» відсів в кількості 200 т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Оксана ГВОЗДЕНК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1297">
    <w:name w:val="1297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user</cp:lastModifiedBy>
  <cp:lastPrinted>2025-08-08T13:37:00Z</cp:lastPrinted>
  <dcterms:modified xsi:type="dcterms:W3CDTF">2025-08-14T06:05:00Z</dcterms:modified>
  <cp:revision>101</cp:revision>
  <dc:subject/>
  <dc:title/>
</cp:coreProperties>
</file>