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3.08.2025                                                                                                       № 1607</w:t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ідпунктом 3 пункту 2,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sz w:val="28"/>
          <w:szCs w:val="28"/>
          <w:lang w:val="uk-UA"/>
        </w:rPr>
        <w:t xml:space="preserve"> враховуючи витяг з протоколу засідання комісії з питань захисту прав дитини від 29.07.2025 №20,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НО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14.04.2022 №1823-5001059857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  <w:lang w:val="uk-UA" w:eastAsia="ar-SA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В.о. міського голови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>Оксана ГВОЗДЕНКО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5-08-14T08:24:00Z</cp:lastPrinted>
  <dcterms:modified xsi:type="dcterms:W3CDTF">2025-08-18T09:02:00Z</dcterms:modified>
  <cp:revision>315</cp:revision>
  <dc:subject/>
  <dc:title>                                                                                                                          Проект рішення</dc:title>
</cp:coreProperties>
</file>