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_________________                                                                                       №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лаштування </w:t>
      </w:r>
      <w:r>
        <w:rPr>
          <w:color w:val="000000"/>
          <w:spacing w:val="-1"/>
          <w:szCs w:val="28"/>
          <w:lang w:val="uk-UA"/>
        </w:rPr>
        <w:t>дитини на виховання та спільне проживання до дитячого будинку сімейного типу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spacing w:val="-1"/>
          <w:szCs w:val="28"/>
          <w:lang w:val="uk-UA"/>
        </w:rPr>
        <w:t xml:space="preserve"> статтями 6, 11 Закону України „Про забезпечення організаційно-правових умов соціального захисту дітей-сиріт та дітей, </w:t>
      </w:r>
      <w:r>
        <w:rPr>
          <w:spacing w:val="1"/>
          <w:szCs w:val="28"/>
          <w:lang w:val="uk-UA"/>
        </w:rPr>
        <w:t>позбавлених батьківського піклування</w:t>
      </w:r>
      <w:r>
        <w:rPr>
          <w:lang w:val="uk-UA"/>
        </w:rPr>
        <w:t>“</w:t>
      </w:r>
      <w:r>
        <w:rPr>
          <w:spacing w:val="1"/>
          <w:szCs w:val="28"/>
          <w:lang w:val="uk-UA"/>
        </w:rPr>
        <w:t xml:space="preserve">, </w:t>
      </w:r>
      <w:r>
        <w:rPr>
          <w:spacing w:val="-1"/>
          <w:szCs w:val="28"/>
          <w:lang w:val="uk-UA"/>
        </w:rPr>
        <w:t xml:space="preserve">відповідно до Положення </w:t>
      </w:r>
      <w:r>
        <w:rPr>
          <w:spacing w:val="-3"/>
          <w:szCs w:val="28"/>
          <w:lang w:val="uk-UA"/>
        </w:rPr>
        <w:t xml:space="preserve">про дитячий будинок сімейного типу, затвердженого постановою Кабінету Міністрів України </w:t>
      </w:r>
      <w:r>
        <w:rPr>
          <w:spacing w:val="4"/>
          <w:szCs w:val="28"/>
          <w:lang w:val="uk-UA"/>
        </w:rPr>
        <w:t xml:space="preserve">від 26.04.2002 №564, розглянувши заяви батьків-вихователів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щодо поповнення їхньої родини дитиною, позбавленої батьківського піклування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spacing w:val="4"/>
          <w:szCs w:val="28"/>
          <w:lang w:val="uk-UA"/>
        </w:rPr>
        <w:t xml:space="preserve">року народження, </w:t>
      </w:r>
      <w:r>
        <w:rPr>
          <w:spacing w:val="-3"/>
          <w:szCs w:val="28"/>
          <w:lang w:val="uk-UA"/>
        </w:rPr>
        <w:t xml:space="preserve">висновки </w:t>
      </w:r>
      <w:r>
        <w:rPr>
          <w:spacing w:val="1"/>
          <w:szCs w:val="28"/>
          <w:lang w:val="uk-UA"/>
        </w:rPr>
        <w:t>про доцільність влаштування дитини на виховання та спільне проживання у сім`ю батьків-вихователів дитячого будинку сімейного типу</w:t>
      </w:r>
      <w:r>
        <w:rPr>
          <w:spacing w:val="5"/>
          <w:szCs w:val="28"/>
          <w:lang w:val="uk-UA"/>
        </w:rPr>
        <w:t xml:space="preserve">, витяг з протоколу комісії з питань захисту прав дитини, з метою поліпшення </w:t>
      </w:r>
      <w:r>
        <w:rPr>
          <w:spacing w:val="-3"/>
          <w:szCs w:val="28"/>
          <w:lang w:val="uk-UA"/>
        </w:rPr>
        <w:t>становища дитини, позбавленої батьківського піклування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426"/>
        <w:jc w:val="both"/>
        <w:rPr/>
      </w:pPr>
      <w:r>
        <w:rPr>
          <w:rFonts w:eastAsia="Arial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Влаштувати на виховання та спільне проживання до дитячого будинку сімейного типу род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у, позбавлену батьківського піклування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року народження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1 статті 135 Сімейного кодексу України, заочне рішення Новоград-Волинського міськрайонного суду Житомирської області від … року, цивільна справа №… про позбавлення матері батьківських прав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класти персональну відповідальність за життя, здоров'я, фізичний і психічний розвиток дитини-вихованця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року народження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батьків-виховател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. Службі у справах дітей міської ради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ідготувати проект договору про організацію діяльності дитячого будинку сімейного типу щодо влаш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року народження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в їхню родину на виховання та спільне прожива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3.2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дати батькам-вихователям повний пакет документів на дитин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3.3. Здійснювати контроль за умовами проживання та виховання дитини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3.4. Щороку готувати звіт про стан виховання, утримання і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дитини в родині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вягельському міському центру соціальних служб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щороку подавати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службі у справах дітей міської ради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звіт про виконання плану соціальног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супроводження дитини та дитячого будинку сімейного типу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Центр первинної  медико-санітарної допомог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 Звягельської міськ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5.1.Забезпечити двічі на рік медичний огляд дитин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>5.2. Подавати раз на рік службі у справах дітей міської ради аналітичну інформацію педіатра про стан здоров</w:t>
      </w:r>
      <w:r>
        <w:rPr>
          <w:rFonts w:eastAsia="Batang;바탕"/>
          <w:szCs w:val="28"/>
          <w:lang w:val="uk-UA" w:eastAsia="ko-KR"/>
        </w:rPr>
        <w:t xml:space="preserve">’я дитини, дотримання </w:t>
      </w:r>
      <w:r>
        <w:rPr>
          <w:spacing w:val="1"/>
          <w:szCs w:val="28"/>
          <w:lang w:val="uk-UA"/>
        </w:rPr>
        <w:t>батьками-вихователями</w:t>
      </w:r>
      <w:r>
        <w:rPr>
          <w:rFonts w:eastAsia="Batang;바탕"/>
          <w:szCs w:val="28"/>
          <w:lang w:val="uk-UA" w:eastAsia="ko-KR"/>
        </w:rPr>
        <w:t xml:space="preserve"> рекомендацій лікарі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правлінню освіти і науки міської ради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6.1. Забезпечити право дитини на здобуття загальної середньої освіти, а у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азі потреби – індивідуальним навчання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6.2.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Щороку подават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службі у справах дітей міської ради звіт про рівень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знан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і розвитк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дит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наявність шкільного одягу та шкільного приладд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тичність відвідування уроків, своєчасність і якість виконання домашніх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авдань, відвідування дитиною гуртків, секцій, позашкільних заходів,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-вихователів у його вихованні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Управлінню у справах сім’ї, молоді, фізичної культури та спорту міської  ради забезпечити дитину-вихован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щорічним пільговим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здоровлення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8. Звягельському районному відділу поліції Головного управління Національної поліції в Житомирській області щороку подавати службі у справах дітей міської ради звіт про відсутність чи наявність проявів асоціальної поведінки з боку дитини, яка виховується у дитячому будинку сімейного типу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атьків-виховател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5-08-20T15:35:00Z</cp:lastPrinted>
  <dcterms:modified xsi:type="dcterms:W3CDTF">2025-08-22T13:08:00Z</dcterms:modified>
  <cp:revision>52</cp:revision>
  <dc:subject/>
  <dc:title>                                                                                 </dc:title>
</cp:coreProperties>
</file>