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  <w:lang w:val="uk-UA"/>
        </w:rPr>
        <w:t>шістдесят п’я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есія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                                     </w:t>
        <w:tab/>
        <w:tab/>
        <w:tab/>
        <w:t xml:space="preserve">          № 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2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охорони навколишнього природного середовища на 2022-2026 ро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першої статті 26 Закону України «Про місцеве самоврядування в Україні», з метою забезпечення ефективного виконання заходу з ліквідації несанкціонованих сміттєзвалищ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до Програми охорони навколишнього природного середовища на 2022-2026 роки, затвердженої рішенням міської ради від 23.12.2021 №429, а саме: графу «Співвиконавець» пункту 1.2                     розділу 1 «Раціональне використання і зберігання відходів виробництва і побутових відходів» доповнити словами «</w:t>
      </w:r>
      <w:r>
        <w:rPr>
          <w:bCs/>
          <w:sz w:val="28"/>
          <w:szCs w:val="28"/>
          <w:lang w:val="uk-UA"/>
        </w:rPr>
        <w:t xml:space="preserve">Комунальне підприємство Звягельської міської ради «Звягельсервіс» (далі – КП ЗМР «Звягельсервіс»)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 - комунального господарства, екології та водних ресурсів (Рудницький Д.В.), заступника міського голови                  Гудзя Д.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Міський голова</w:t>
        <w:tab/>
        <w:t xml:space="preserve">   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17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ind w:firstLine="123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 реалізації Програми охорони навколишнього природного середовища на 2022-2026 роки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76"/>
        <w:gridCol w:w="1417"/>
        <w:gridCol w:w="1985"/>
        <w:gridCol w:w="2551"/>
        <w:gridCol w:w="1985"/>
        <w:gridCol w:w="3123"/>
      </w:tblGrid>
      <w:tr>
        <w:trPr>
          <w:trHeight w:val="1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2" w:hanging="0"/>
              <w:jc w:val="center"/>
              <w:rPr>
                <w:rFonts w:eastAsia="Times New Roman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8"/>
                <w:szCs w:val="24"/>
                <w:lang w:val="uk-UA"/>
              </w:rPr>
            </w:pPr>
            <w:r>
              <w:rPr>
                <w:rFonts w:eastAsia="Times New Roman"/>
                <w:w w:val="98"/>
                <w:sz w:val="28"/>
                <w:szCs w:val="24"/>
                <w:lang w:val="uk-UA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eastAsia="Times New Roman"/>
                <w:w w:val="99"/>
                <w:sz w:val="28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4"/>
                <w:lang w:val="uk-UA"/>
              </w:rPr>
              <w:t>Строк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  <w:t>виконання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  <w:t>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4"/>
                <w:lang w:val="uk-UA"/>
              </w:rPr>
              <w:t>Співвиконавец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eastAsia="Times New Roman"/>
                <w:w w:val="99"/>
                <w:sz w:val="28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4"/>
                <w:lang w:val="uk-UA"/>
              </w:rPr>
              <w:t>Джерело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  <w:t>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eastAsia="Times New Roman"/>
                <w:w w:val="99"/>
                <w:sz w:val="28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4"/>
                <w:lang w:val="uk-UA"/>
              </w:rPr>
              <w:t>обсяг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  <w:t>фінансування,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4"/>
                <w:lang w:val="uk-UA"/>
              </w:rPr>
              <w:t>тис.гр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eastAsia="Times New Roman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36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right="388" w:hanging="0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. Раціональне використання і зберігання відходів виробництва і побутових відходів</w:t>
            </w:r>
          </w:p>
        </w:tc>
      </w:tr>
      <w:tr>
        <w:trPr>
          <w:trHeight w:val="1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  <w:t>1.2 Наука, інформація і освіта, підготовка кадрів, оцінка впливу на довкілля, стратегічна екологічна оцінка, організація праці, забезпечення участі у діяльності 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  <w:p>
            <w:pPr>
              <w:pStyle w:val="Normal"/>
              <w:rPr>
                <w:rFonts w:eastAsia="Times New Roman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8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ind w:left="100" w:hanging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Ліквідація несанкціонованих сміттєзвал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025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ЖКГ та Е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КП ЗМР «Звягель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Фонд ОНПС,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юджет міської територіальної громади, державний бюджет, 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В межах затвердже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бюджетних асигнува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кращення санітарного стану навколишнього середовищ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Оксана ГВОЗД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17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5:00Z</dcterms:created>
  <dc:creator>Admin</dc:creator>
  <dc:description/>
  <cp:keywords/>
  <dc:language>en-US</dc:language>
  <cp:lastModifiedBy>Пользователь</cp:lastModifiedBy>
  <cp:lastPrinted>2025-08-07T10:56:00Z</cp:lastPrinted>
  <dcterms:modified xsi:type="dcterms:W3CDTF">2025-08-07T08:04:00Z</dcterms:modified>
  <cp:revision>4</cp:revision>
  <dc:subject/>
  <dc:title>Пріоритетами економічного і соціального розвитку міста на 2010 рік:</dc:title>
</cp:coreProperties>
</file>